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爱爱深度探索人际关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就去爱爱：深度探索人际关系的艺术</w:t>
      </w:r>
      <w:r>
        <w:rPr>
          <w:sz w:val="32"/>
          <w:szCs w:val="32"/>
        </w:rPr>
        <w:t>&lt;/p&gt;&lt;p&gt;&lt;img src="/static-img/pxXbazzaymou2eJr2VWMQiHTyL8--j6JgI4c0P95xhO--5HUqVLGX3v3wdg3Dukt.jpg"&gt;&lt;/p&gt;&lt;p&gt;</w:t>
      </w:r>
      <w:r>
        <w:rPr>
          <w:sz w:val="32"/>
          <w:szCs w:val="32"/>
        </w:rPr>
        <w:t>你准备好了吗？来谈谈爱与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在寻找一种属于自己的方式去表达和接受感情。有些人可能会选择直接地表达他们对某人的感情，而有些人则可能更喜欢通过行动来证明他们的关心和喜悦。在这篇文章中，我们将探讨“就去爱爱”的概念，以及它如何帮助我们更好地理解并体验到人际关系中的深层情感。</w:t>
      </w:r>
      <w:r>
        <w:rPr>
          <w:sz w:val="32"/>
          <w:szCs w:val="32"/>
        </w:rPr>
        <w:t>&lt;/p&gt;&lt;p&gt;&lt;img src="/static-img/5ySEDIJw2ggWtqZofzqjOCHTyL8--j6JgI4c0P95xhMrnsassEZ4i291c_xf4tx2l-P917ojEtlYVa4WPDGGxw.png"&gt;&lt;/p&gt;&lt;p&gt;</w:t>
      </w:r>
      <w:r>
        <w:rPr>
          <w:sz w:val="32"/>
          <w:szCs w:val="32"/>
        </w:rPr>
        <w:t>为什么说“就去爱愛”是一种艺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就去愛愛”，很多人可能会联想到性行为。但实际上，这个短语代表的是一个更加广泛的概念——无条件、真诚地给予和接受情感支持。这不仅仅是关于身体上的接触，更是关于心理上的连接和共鸣。当两个人能够开放地分享彼此的情感时，他们之间建立起来的联系往往比单纯的物理接触要强大得多。</w:t>
      </w:r>
      <w:r>
        <w:rPr>
          <w:sz w:val="32"/>
          <w:szCs w:val="32"/>
        </w:rPr>
        <w:t>&lt;/p&gt;&lt;p&gt;&lt;img src="/static-img/UnqS2HLpHFM17x4nedW5JCHTyL8--j6JgI4c0P95xhMrnsassEZ4i291c_xf4tx2l-P917ojEtlYVa4WPDGGxw.png"&gt;&lt;/p&gt;&lt;p&gt;</w:t>
      </w:r>
      <w:r>
        <w:rPr>
          <w:sz w:val="32"/>
          <w:szCs w:val="32"/>
        </w:rPr>
        <w:t>如何开始你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开始一段有意义的人际关系，你首先需要了解自己。自我认识是一个重要的第一步，因为只有当你知道自己最渴望什么样的关系时，你才能开始寻找那些能满足这些需求的人。你也应该学会倾听他人的声音，不断调整自己的态度以适应不同的情况。</w:t>
      </w:r>
      <w:r>
        <w:rPr>
          <w:sz w:val="32"/>
          <w:szCs w:val="32"/>
        </w:rPr>
        <w:t>&lt;/p&gt;&lt;p&gt;&lt;img src="/static-img/v_or8iejxQbSDbu6j9LJDCHTyL8--j6JgI4c0P95xhMrnsassEZ4i291c_xf4tx2l-P917ojEtlYVa4WPDGGxw.png"&gt;&lt;/p&gt;&lt;p&gt;</w:t>
      </w:r>
      <w:r>
        <w:rPr>
          <w:sz w:val="32"/>
          <w:szCs w:val="32"/>
        </w:rPr>
        <w:t>沟通是关键，但又很难做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对于维护任何形式的人际关系都是至关重要的。而且，这不是一件容易的事情。大多数时候，我们都倾向于用自己的语言来解释问题，而忽略了对方可能不同意或无法理解我们的观点。如果双方都能努力倾听并尝试从对方角度思考，那么即使面对困难，也可以找到解决问题的一条路径。</w:t>
      </w:r>
      <w:r>
        <w:rPr>
          <w:sz w:val="32"/>
          <w:szCs w:val="32"/>
        </w:rPr>
        <w:t>&lt;/p&gt;&lt;p&gt;&lt;img src="/static-img/i19jTLrlM_60UIExb4UXbSHTyL8--j6JgI4c0P95xhMrnsassEZ4i291c_xf4tx2l-P917ojEtlYVa4WPDGGxw.png"&gt;&lt;/p&gt;&lt;p&gt;</w:t>
      </w:r>
      <w:r>
        <w:rPr>
          <w:sz w:val="32"/>
          <w:szCs w:val="32"/>
        </w:rPr>
        <w:t>面对挑战的时候，不要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段恋情或者友谊中，都会遇到挑战。不幸的是，即使是最坚固的人际关系也不例外。但正因为如此，才需要不断地投入时间、精力和耐心，让这种投资成为长期而持续发展下去的事实。一旦失去了信任或尊重，这些基础性的元素几乎不可能恢复原状，所以即便遇到了困难，也不要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，并且保持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就去愛愛”要求我们拥有耐心，并保持开放的心态。这意味着愿意承担风险，与陌生或未知的事物相处，同时也愿意学习新技能，比如如何更好地进行非言语交流，或如何处理冲突。此外，它还意味着愿意改变自己，以适应新的环境和经历，这样才能继续成长并维持健康的人际交往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的话题：“就去愛愛”。这个短语背后的含义远超其字面的意思，它鼓励我们勇敢地走出舒适区，真诚地展现自我，无论是在亲密关系还是日常社交中。这并不容易，但如果你决定踏上这一路，每一步都会带给你前所未有的体验与成长。在这个过程中，请记住，即使小小的一个微笑或一个拥抱，都能为周围的人带来温暖，就像阳光一样照亮了生活的小径。在这样一个充满可能性但又充满挑战的地方，“就去 愛愛”，让你的内心充满光芒吧！</w:t>
      </w:r>
      <w:r>
        <w:rPr>
          <w:sz w:val="32"/>
          <w:szCs w:val="32"/>
        </w:rPr>
        <w:t>&lt;/p&gt;&lt;p&gt;&lt;a href = "/doc/485485-</w:t>
      </w:r>
      <w:r>
        <w:rPr>
          <w:sz w:val="32"/>
          <w:szCs w:val="32"/>
        </w:rPr>
        <w:t>就去爱爱深度探索人际关系的艺术</w:t>
      </w:r>
      <w:r>
        <w:rPr>
          <w:sz w:val="32"/>
          <w:szCs w:val="32"/>
        </w:rPr>
        <w:t>.doc" rel="alternate" download="485485-</w:t>
      </w:r>
      <w:r>
        <w:rPr>
          <w:sz w:val="32"/>
          <w:szCs w:val="32"/>
        </w:rPr>
        <w:t>就去爱爱深度探索人际关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