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师的森林之旅迈开腿揭秘自然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森林之旅：迈开腿，揭秘自然的奥秘</w:t>
      </w:r>
      <w:r>
        <w:rPr>
          <w:sz w:val="32"/>
          <w:szCs w:val="32"/>
        </w:rPr>
        <w:t>&lt;/p&gt;&lt;p&gt;&lt;img src="/static-img/VRun84HnyRc17zopGs5-rg8wZaGF8cAtaUmksxHt8HmNUKsRDV8-eSH7Bx53vF7C.jpg"&gt;&lt;/p&gt;&lt;p&gt;</w:t>
      </w:r>
      <w:r>
        <w:rPr>
          <w:sz w:val="32"/>
          <w:szCs w:val="32"/>
        </w:rPr>
        <w:t>在一个阳光明媚的周末，小学四年级的小明和他的同学们被分成几组，接受了一项特殊的任务——带领他们的班主任进入“森林”。这个任务听起来简单，但实际上却充满了挑战。因为，这个“森林”并不是真正意义上的自然生态环境，而是学校后面的一个小公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知道，要让老师尝到自己的“森林”，就必须要展示出自己对这片土地的了解和热爱。因此，他开始提前准备。他首先仔细观察了公园内的一草一木，对每一棵树都有所研究，还记下了它们各自代表什么季节、什么特性。</w:t>
      </w:r>
      <w:r>
        <w:rPr>
          <w:sz w:val="32"/>
          <w:szCs w:val="32"/>
        </w:rPr>
        <w:t>&lt;/p&gt;&lt;p&gt;&lt;img src="/static-img/3J8_jKusSWtyIREuT6AiMg8wZaGF8cAtaUmksxHt8HnWSOJmQZ66PaWe8rP4UMLj1ueN0a7h6jreskZkeWOyEA.jpg"&gt;&lt;/p&gt;&lt;p&gt;</w:t>
      </w:r>
      <w:r>
        <w:rPr>
          <w:sz w:val="32"/>
          <w:szCs w:val="32"/>
        </w:rPr>
        <w:t>到了当天，小明把他的计划付诸实践。他带着老师走进公园，一边介绍着不同植物的一些基本知识，一边讲述着这些植物如何适应不同的季节变化。一位老教师被他深厚的地理知识所打动，不禁赞不绝口：“你真是个好孩子，让我来尝尝你的‘森林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又引导老师去看一些鸟类和昆虫。在这里，他讲解了鸟类筑巢的情景，以及昆虫如何与花朵互相依存。这次活动不仅让学生学会了更多关于生物多样性的知识，也激发了一种保护环境、尊重生命的意识。</w:t>
      </w:r>
      <w:r>
        <w:rPr>
          <w:sz w:val="32"/>
          <w:szCs w:val="32"/>
        </w:rPr>
        <w:t>&lt;/p&gt;&lt;p&gt;&lt;img src="/static-img/gYXKPsJuXaxsb7Icbd7MWA8wZaGF8cAtaUmksxHt8HnWSOJmQZ66PaWe8rP4UMLj1ueN0a7h6jreskZkeWOyEA.jpg"&gt;&lt;/p&gt;&lt;p&gt;</w:t>
      </w:r>
      <w:r>
        <w:rPr>
          <w:sz w:val="32"/>
          <w:szCs w:val="32"/>
        </w:rPr>
        <w:t>最后，小明带领大家进行了一场环保清洁活动。通过这一过程，他们一起收集垃圾，将垃圾分类，并讨论如何减少浪费，从而更好地保护我们的地球母亲。这种实践性的学习方式，使得理论知识更加生动有趣，同时也培养了学生们良好的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让老师尝尝你的森林”是一个既能锻炼孩子们探索能力，又能传授科学知识同时促进环保意识提升的小游戏。而对于那些参与其中的小朋友来说，它是一段难忘的人生经历，是一次独特的心灵之旅。</w:t>
      </w:r>
      <w:r>
        <w:rPr>
          <w:sz w:val="32"/>
          <w:szCs w:val="32"/>
        </w:rPr>
        <w:t>&lt;/p&gt;&lt;p&gt;&lt;img src="/static-img/XjX0_jOOWyOQoVERvyvfnQ8wZaGF8cAtaUmksxHt8HnWSOJmQZ66PaWe8rP4UMLj1ueN0a7h6jreskZkeWOyEA.jpg"&gt;&lt;/p&gt;&lt;p&gt;&lt;a href = "/doc/484522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的森林之旅迈开腿揭秘自然的奥秘</w:t>
      </w:r>
      <w:r>
        <w:rPr>
          <w:sz w:val="32"/>
          <w:szCs w:val="32"/>
        </w:rPr>
        <w:t>.doc" rel="alternate" download="484522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的森林之旅迈开腿揭秘自然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