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英雄拯救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充满传奇的世界里，传统的英雄故事往往以勇敢和正义为核心，而那些被视为敌人的反派人物却常常是被遗忘或是简单地归类为坏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。然而，在这个复杂多变的宇宙中，有些反派不仅拥有自己的动机和道德观，还有着令人钦佩的能力与智慧。今天，我们将探索那些从黑暗一方走向光明的人物，以及他们如何通过改变而成为了真正的英雄。</w:t>
      </w:r>
      <w:r>
        <w:rPr>
          <w:sz w:val="32"/>
          <w:szCs w:val="32"/>
        </w:rPr>
        <w:t>&lt;/p&gt;&lt;p&gt;&lt;img src="/static-img/X8NoXfR9rsqORGI6TeSUy1nDG3mBG_AygmWFGBPC4t7XtK5kyUNQONyAsU2lOdPH.jpg"&gt;&lt;/p&gt;&lt;p&gt;</w:t>
      </w:r>
      <w:r>
        <w:rPr>
          <w:sz w:val="32"/>
          <w:szCs w:val="32"/>
        </w:rPr>
        <w:t>从恶到善：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人物的心理转变通常是一个长期且艰难的过程。这涉及到对自己行为和选择进行深刻审视，意识到过去所做的一切可能带来的伤害，并努力改正错误。在这个过程中，他们必须克服内心深处根植已久的情绪，如愤怒、仇恨以及自我中心，这些情绪阻碍了他们看到他人角度，从而促使他们走上正途。</w:t>
      </w:r>
      <w:r>
        <w:rPr>
          <w:sz w:val="32"/>
          <w:szCs w:val="32"/>
        </w:rPr>
        <w:t>&lt;/p&gt;&lt;p&gt;&lt;img src="/static-img/pf1GqoCzyLMqhFTLNJ7PI1nDG3mBG_AygmWFGBPC4t5HgRzmPDxG62nIAjKK8rD-yqAKdGtJ6qKKLPUn6l42iBU4tz7tzvIBu9n5CYK11zaVY-V8YU0Ji_yUdlXTKuSg.jpg"&gt;&lt;/p&gt;&lt;p&gt;</w:t>
      </w:r>
      <w:r>
        <w:rPr>
          <w:sz w:val="32"/>
          <w:szCs w:val="32"/>
        </w:rPr>
        <w:t>超越宿命：重新定义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人物面临的一个挑战就是摆脱过去定下的角色。他们必须认识到个人身份并非由外界定义，而是可以自主塑造。这意味着放弃曾经追求的是什么，以及为什么会那样做。通过这种自我认知，他们能够超越宿命般的地位，开始寻找新的目标和意义。</w:t>
      </w:r>
      <w:r>
        <w:rPr>
          <w:sz w:val="32"/>
          <w:szCs w:val="32"/>
        </w:rPr>
        <w:t>&lt;/p&gt;&lt;p&gt;&lt;img src="/static-img/SHSXQLWmNGV8VB7NYmMDKlnDG3mBG_AygmWFGBPC4t5HgRzmPDxG62nIAjKK8rD-yqAKdGtJ6qKKLPUn6l42iBU4tz7tzvIBu9n5CYK11zaVY-V8YU0Ji_yUdlXTKuSg.jpg"&gt;&lt;/p&gt;&lt;p&gt;</w:t>
      </w:r>
      <w:r>
        <w:rPr>
          <w:sz w:val="32"/>
          <w:szCs w:val="32"/>
        </w:rPr>
        <w:t>团结之力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者们通常需要跨越不同背景的人际关系，以实现共同目标。在这个过程中，他们学会了尊重彼此，不论对方是否曾经作为敌人。这不仅展示了强大的团队精神，也展现了人类之间相互理解与包容性的力量。</w:t>
      </w:r>
      <w:r>
        <w:rPr>
          <w:sz w:val="32"/>
          <w:szCs w:val="32"/>
        </w:rPr>
        <w:t>&lt;/p&gt;&lt;p&gt;&lt;img src="/static-img/-d6-KrcHrZrelvL5o45D81nDG3mBG_AygmWFGBPC4t5HgRzmPDxG62nIAjKK8rD-yqAKdGtJ6qKKLPUn6l42iBU4tz7tzvIBu9n5CYK11zaVY-V8YU0Ji_yUdlXTKuSg.jpg"&gt;&lt;/p&gt;&lt;p&gt;</w:t>
      </w:r>
      <w:r>
        <w:rPr>
          <w:sz w:val="32"/>
          <w:szCs w:val="32"/>
        </w:rPr>
        <w:t>智慧与勇气：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英雄，反派拯救者们需要具备卓绝的判断力和坚定的意志。当面对困境时，他们能够冷静分析情况，并作出正确决策。而在执行这些决策时，则需展现出无畏前行、勇于承担责任的心态。</w:t>
      </w:r>
      <w:r>
        <w:rPr>
          <w:sz w:val="32"/>
          <w:szCs w:val="32"/>
        </w:rPr>
        <w:t>&lt;/p&gt;&lt;p&gt;&lt;img src="/static-img/k0K3TGWJQj7enoGfivakyVnDG3mBG_AygmWFGBPC4t5HgRzmPDxG62nIAjKK8rD-yqAKdGtJ6qKKLPUn6l42iBU4tz7tzvIBu9n5CYK11zaVY-V8YU0Ji_yUdlXTKuSg.jpg"&gt;&lt;/p&gt;&lt;p&gt;</w:t>
      </w:r>
      <w:r>
        <w:rPr>
          <w:sz w:val="32"/>
          <w:szCs w:val="32"/>
        </w:rPr>
        <w:t>道德上的矛盾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最好的意图也可能导致冲突，因为不同的价值观或者目的可能会产生不可预见的情况。在这一点上，反派拯救者们学会如何处理这样的道德困境，使得他们能在保持原则同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作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成为拯救者的关键还包括影响其他人们。一旦起初被认为是不良分子的人开始采取积极行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就能够激励周围的人，对抗负面的社会趋势。此举不仅增强了个人形象，也推动了一种积极变化的心理效应，从而形成一种循环，最终促进整个社会变得更好。</w:t>
      </w:r>
      <w:r>
        <w:rPr>
          <w:sz w:val="32"/>
          <w:szCs w:val="32"/>
        </w:rPr>
        <w:t>&lt;/p&gt;&lt;p&gt;&lt;a href = "/doc/484493-</w:t>
      </w:r>
      <w:r>
        <w:rPr>
          <w:sz w:val="32"/>
          <w:szCs w:val="32"/>
        </w:rPr>
        <w:t>反派英雄拯救者的逆袭</w:t>
      </w:r>
      <w:r>
        <w:rPr>
          <w:sz w:val="32"/>
          <w:szCs w:val="32"/>
        </w:rPr>
        <w:t>.doc" rel="alternate" download="484493-</w:t>
      </w:r>
      <w:r>
        <w:rPr>
          <w:sz w:val="32"/>
          <w:szCs w:val="32"/>
        </w:rPr>
        <w:t>反派英雄拯救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