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温馨岁月伴侣之间的深厚情感与日益增长的相亲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时光</w:t>
      </w:r>
      <w:r>
        <w:rPr>
          <w:sz w:val="32"/>
          <w:szCs w:val="32"/>
        </w:rPr>
        <w:t>&lt;/p&gt;&lt;p&gt;&lt;img src="/static-img/lqXW6uo5ipzMuAyDS4OSCXXDgEfIJ6qiefqjEA5GrRM.png"&gt;&lt;/p&gt;&lt;p&gt;</w:t>
      </w:r>
      <w:r>
        <w:rPr>
          <w:sz w:val="32"/>
          <w:szCs w:val="32"/>
        </w:rPr>
        <w:t>当两颗心第一次紧贴在一起，充满了对未来的憧憬和对彼此的好奇。每一次相遇，每一次言语，都仿佛是世界上最美妙的事情。在这个初恋时光里，他们不经意间展现出彼此对生活的热爱，对未来共同度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挑战</w:t>
      </w:r>
      <w:r>
        <w:rPr>
          <w:sz w:val="32"/>
          <w:szCs w:val="32"/>
        </w:rPr>
        <w:t>&lt;/p&gt;&lt;p&gt;&lt;img src="/static-img/YOT6zrUvOa_863FJy7QTcXXDgEfIJ6qiefqjEA5GrRM.png"&gt;&lt;/p&gt;&lt;p&gt;</w:t>
      </w:r>
      <w:r>
        <w:rPr>
          <w:sz w:val="32"/>
          <w:szCs w:val="32"/>
        </w:rPr>
        <w:t>随着时间流逝，面前的困难和挑战如同一座座高山，一次次地考验着他们的情感和承诺。在挫折中，他们学会了如何沟通，如何理解对方的心思，最终这些磨练使得他们更加坚强，也让感情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js8HXLHWtQ98gQEl1OcMMHXDgEfIJ6qiefqjEA5GrRM.png"&gt;&lt;/p&gt;&lt;p&gt;</w:t>
      </w:r>
      <w:r>
        <w:rPr>
          <w:sz w:val="32"/>
          <w:szCs w:val="32"/>
        </w:rPr>
        <w:t>在人生的风雨中，当一方感到疲惫或迷茫时，另一方总会伸出援手。无论是肩负起家庭责任，或是在事业上给予鼓励，无不体现出双方对于婚姻关系的重视和珍惜。这种相互扶持，让他们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3d6EchbNMYo4fcjgYY6B8XXDgEfIJ6qiefqjEA5GrRM.png"&gt;&lt;/p&gt;&lt;p&gt;</w:t>
      </w:r>
      <w:r>
        <w:rPr>
          <w:sz w:val="32"/>
          <w:szCs w:val="32"/>
        </w:rPr>
        <w:t>随着岁月渐长，他们一起见证孩子们从幼儿园走向大学，从童话故事到成人世界。共同成长也意味着不断学习、不断适应，这种共享生活经历，使得两人之间建立起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感情</w:t>
      </w:r>
      <w:r>
        <w:rPr>
          <w:sz w:val="32"/>
          <w:szCs w:val="32"/>
        </w:rPr>
        <w:t>&lt;/p&gt;&lt;p&gt;&lt;img src="/static-img/AEer2FLR8qVF7A2R0_NW-nXDgEfIJ6qiefqjEA5GrRM.png"&gt;&lt;/p&gt;&lt;p&gt;</w:t>
      </w:r>
      <w:r>
        <w:rPr>
          <w:sz w:val="32"/>
          <w:szCs w:val="32"/>
        </w:rPr>
        <w:t>经过年复一年积累下来的小确幸，如阳光下的午后聊天、静夜里的共享梦想等，都为这段关系注入了生命力。而那些看似微不足道的小事情，却往往成为回忆中的宝贵财富。这正是“婚久终成宠”所蕴含的情感深度，它不是一朝一夕可以达到的，而是在漫长岁月中的细水慢流逐步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曲折的人生旅途中，当一切尘埃落定，那些曾经的小争吵、共同努力以及无数个甜蜜瞬间都汇聚成了一个又一个美好的回忆。当人们坐在老年院的一张摇椅上，不禁会感慨万千，因为所有这一切都是为了那份被称作“婚久终成宠”的爱情而努力付出的结果。</w:t>
      </w:r>
      <w:r>
        <w:rPr>
          <w:sz w:val="32"/>
          <w:szCs w:val="32"/>
        </w:rPr>
        <w:t>&lt;/p&gt;&lt;p&gt;&lt;a href = "/doc/484268-</w:t>
      </w:r>
      <w:r>
        <w:rPr>
          <w:sz w:val="32"/>
          <w:szCs w:val="32"/>
        </w:rPr>
        <w:t>婚姻的温馨岁月伴侣之间的深厚情感与日益增长的相亲之情</w:t>
      </w:r>
      <w:r>
        <w:rPr>
          <w:sz w:val="32"/>
          <w:szCs w:val="32"/>
        </w:rPr>
        <w:t>.doc" rel="alternate" download="484268-</w:t>
      </w:r>
      <w:r>
        <w:rPr>
          <w:sz w:val="32"/>
          <w:szCs w:val="32"/>
        </w:rPr>
        <w:t>婚姻的温馨岁月伴侣之间的深厚情感与日益增长的相亲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