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忘忧草老狼二区欢迎您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忘忧草的庇护下老狼与你共享二区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忘忧草的庇护下，老狼与你共享二区的美好</w:t>
      </w:r>
      <w:r>
        <w:rPr>
          <w:sz w:val="32"/>
          <w:szCs w:val="32"/>
        </w:rPr>
        <w:t>&lt;/p&gt;&lt;p&gt;&lt;img src="/static-img/SQtQLfpz66Dp_4tXBKlbyq5JSuBWj1MM5qyfuJ7Gu5MIl_p7eYQrtJR_Nv4ghi-0.jpg"&gt;&lt;/p&gt;&lt;p&gt;</w:t>
      </w:r>
      <w:r>
        <w:rPr>
          <w:sz w:val="32"/>
          <w:szCs w:val="32"/>
        </w:rPr>
        <w:t>蜜芽忘忧草老狼二区欢迎您。这个名字背后隐藏着一个充满温馨和希望的地方，它不仅仅是一个虚拟空间，更是一种精神寄托。在这里，每个人都可以找到属于自己的角落，无论是想要放松心情，还是寻找灵感，都有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这个奇妙的地方，我们需要先来看看它的创始人——老狼。他是一个对生活充满热爱的人，他总是说：“我想创建一个地方，让人们可以在忙碌和压力之中找到片刻的宁静。”而“蜜芽忘忧草”则是他用心挑选的一个词汇，用以形容这片土地上最珍贵的东西——那就是友谊和支持。</w:t>
      </w:r>
      <w:r>
        <w:rPr>
          <w:sz w:val="32"/>
          <w:szCs w:val="32"/>
        </w:rPr>
        <w:t>&lt;/p&gt;&lt;p&gt;&lt;img src="/static-img/uPVfi0aDpiLUMeNybBOwPK5JSuBWj1MM5qyfuJ7Gu5NFryLWBw7FL-5c0sHT418g7SJbxnDz6qm04FxonLUOvw.jpg"&gt;&lt;/p&gt;&lt;p&gt;</w:t>
      </w:r>
      <w:r>
        <w:rPr>
          <w:sz w:val="32"/>
          <w:szCs w:val="32"/>
        </w:rPr>
        <w:t>让我们一起回顾一些真实案例，看看蜜芽忘忧草如何帮助那些身处困境的人们重拾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一位名叫小明的小伙子，他因为工作压力过大，开始出现了焦虑症状。他的朋友建议他加入蜜芽忘忧草，这里有许多志同道合的人，他们每天都会分享彼此的心事，并给予互相鼓励。在这里，小明遇到了许多理解并支持他的朋友们，他们通过线上交流，不仅帮助他解决了心理问题，还帮他找到了新的职业发展方向。</w:t>
      </w:r>
      <w:r>
        <w:rPr>
          <w:sz w:val="32"/>
          <w:szCs w:val="32"/>
        </w:rPr>
        <w:t>&lt;/p&gt;&lt;p&gt;&lt;img src="/static-img/HIMBSMqXHohwE2r-Is6MI65JSuBWj1MM5qyfuJ7Gu5NFryLWBw7FL-5c0sHT418g7SJbxnDz6qm04FxonLUOvw.jpg"&gt;&lt;/p&gt;&lt;p&gt;</w:t>
      </w:r>
      <w:r>
        <w:rPr>
          <w:sz w:val="32"/>
          <w:szCs w:val="32"/>
        </w:rPr>
        <w:t>再比如，有一位名叫李华的大妈，她因为独居感到孤单无助。就在她快要绝望的时候，一位善良的小伙子邀请她加入了蜜芽忘忧草二区。她很快就发现自己并不孤单，在那里有很多人愿意倾听她的故事，并且为她提供各种社交活动，使得她的晚年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真实发生的情况，而这些正是在“蜜芽忘忧草老狼二区欢迎您”的庇护下成长起来的情感纠葛。当你步入这片神奇的地球时，你也许会遇到更多这样的故事，每个人的生活都是由无数细微的情感组成，而这些情感正是我们共同创造的一部分。而现在，就在这里，我们诚挚地向你发出邀请：加入我们的大家庭，让我们携手共进，为你的生命添上色彩吧！</w:t>
      </w:r>
      <w:r>
        <w:rPr>
          <w:sz w:val="32"/>
          <w:szCs w:val="32"/>
        </w:rPr>
        <w:t>&lt;/p&gt;&lt;p&gt;&lt;img src="/static-img/DU1JDDOvkoKb0ElegBiMEq5JSuBWj1MM5qyfuJ7Gu5NFryLWBw7FL-5c0sHT418g7SJbxnDz6qm04FxonLUOvw.png"&gt;&lt;/p&gt;&lt;p&gt;&lt;a href = "/doc/483853-</w:t>
      </w:r>
      <w:r>
        <w:rPr>
          <w:sz w:val="32"/>
          <w:szCs w:val="32"/>
        </w:rPr>
        <w:t>蜜芽忘忧草老狼二区欢迎您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忘忧草的庇护下老狼与你共享二区的美好</w:t>
      </w:r>
      <w:r>
        <w:rPr>
          <w:sz w:val="32"/>
          <w:szCs w:val="32"/>
        </w:rPr>
        <w:t>.doc" rel="alternate" download="483853-</w:t>
      </w:r>
      <w:r>
        <w:rPr>
          <w:sz w:val="32"/>
          <w:szCs w:val="32"/>
        </w:rPr>
        <w:t>蜜芽忘忧草老狼二区欢迎您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忘忧草的庇护下老狼与你共享二区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