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着我是怎么深入你的深度心理洞察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着我是怎么深入你的</w:t>
      </w:r>
      <w:r>
        <w:rPr>
          <w:sz w:val="32"/>
          <w:szCs w:val="32"/>
        </w:rPr>
        <w:t>&lt;/p&gt;&lt;p&gt;&lt;img src="/static-img/fOBVa7mzpXUp4o4cORcku4fOBb5i9Dnxs061rhjoRN07330Qxoqs7mQ3smaJQjqC.jpg"&gt;&lt;/p&gt;&lt;p&gt;</w:t>
      </w:r>
      <w:r>
        <w:rPr>
          <w:sz w:val="32"/>
          <w:szCs w:val="32"/>
        </w:rPr>
        <w:t>你为什么会让我这么深入？</w:t>
      </w:r>
      <w:r>
        <w:rPr>
          <w:sz w:val="32"/>
          <w:szCs w:val="32"/>
        </w:rPr>
        <w:t>&lt;/p&gt;&lt;p&gt;</w:t>
      </w:r>
      <w:r>
        <w:rPr>
          <w:sz w:val="32"/>
          <w:szCs w:val="32"/>
        </w:rPr>
        <w:t>在这个信息爆炸的时代，人们对个人的兴趣和需求有了更为细致的理解。随着心理学、社交媒体和人工智能技术的发展，我们可以通过各种渠道获取关于他人的信息，从而让我们的了解更加深刻。比如，社交媒体平台上分享的生活点滴、网络搜索记录以及与他人的互动数据，都能够帮助我们构建一个相对完整的人物画像。</w:t>
      </w:r>
      <w:r>
        <w:rPr>
          <w:sz w:val="32"/>
          <w:szCs w:val="32"/>
        </w:rPr>
        <w:t>&lt;/p&gt;&lt;p&gt;&lt;img src="/static-img/E8CnK4dKNp118qLxnewBw4fOBb5i9Dnxs061rhjoRN1iNdaQkb7TjgZEeU_z8eTxSvfNzq7Lgcp1B7wqxqOv1Zv9a0mydc83AucFYAV7tYCEFpvuzttMoiY6oXyq1mnM.jpg"&gt;&lt;/p&gt;&lt;p&gt;</w:t>
      </w:r>
      <w:r>
        <w:rPr>
          <w:sz w:val="32"/>
          <w:szCs w:val="32"/>
        </w:rPr>
        <w:t>我们如何用这些数据来分析你？</w:t>
      </w:r>
      <w:r>
        <w:rPr>
          <w:sz w:val="32"/>
          <w:szCs w:val="32"/>
        </w:rPr>
        <w:t>&lt;/p&gt;&lt;p&gt;</w:t>
      </w:r>
      <w:r>
        <w:rPr>
          <w:sz w:val="32"/>
          <w:szCs w:val="32"/>
        </w:rPr>
        <w:t>为了真正地“深入”，我们需要运用一系列分析工具和方法。这包括但不限于情感分析、行为模式识别以及社会关系网建设等。在情感分析中，我们可以从你的帖子内容、表情符号或者评论中推断出你的情绪状态；行为模式识别则涉及到观察你的日常活动，如浏览习惯、购买偏好等；而社会关系网则是指建立起与其他用户之间的联系，这些联系往往能提供丰富的人际互动信息。</w:t>
      </w:r>
      <w:r>
        <w:rPr>
          <w:sz w:val="32"/>
          <w:szCs w:val="32"/>
        </w:rPr>
        <w:t>&lt;/p&gt;&lt;p&gt;&lt;img src="/static-img/vnTLFeorRgcCD3hFHAU-HofOBb5i9Dnxs061rhjoRN1iNdaQkb7TjgZEeU_z8eTxSvfNzq7Lgcp1B7wqxqOv1Zv9a0mydc83AucFYAV7tYCEFpvuzttMoiY6oXyq1mnM.jpg"&gt;&lt;/p&gt;&lt;p&gt;</w:t>
      </w:r>
      <w:r>
        <w:rPr>
          <w:sz w:val="32"/>
          <w:szCs w:val="32"/>
        </w:rPr>
        <w:t>什么样的数据最能反映一个人？</w:t>
      </w:r>
      <w:r>
        <w:rPr>
          <w:sz w:val="32"/>
          <w:szCs w:val="32"/>
        </w:rPr>
        <w:t>&lt;/p&gt;&lt;p&gt;</w:t>
      </w:r>
      <w:r>
        <w:rPr>
          <w:sz w:val="32"/>
          <w:szCs w:val="32"/>
        </w:rPr>
        <w:t>实际上，不同类型的数据对于揭示一个人性格或特质有不同的价值。一方面，公开表达的情感或观点（如博客文章、微博更新）能够直观地展现一个人的思想倾向。而另一方面，隐私设置下的个人行为（如浏览历史、私信交流）则可能更真实地反映一个人的内心世界。不过，无论哪种形式，如果没有正确处理这些数据，以确保个人隐私得到充分保护，就无法达到真正“深入”的效果。</w:t>
      </w:r>
      <w:r>
        <w:rPr>
          <w:sz w:val="32"/>
          <w:szCs w:val="32"/>
        </w:rPr>
        <w:t>&lt;/p&gt;&lt;p&gt;&lt;img src="/static-img/-tHaYthEGgZdrnLv0PoUkIfOBb5i9Dnxs061rhjoRN1iNdaQkb7TjgZEeU_z8eTxSvfNzq7Lgcp1B7wqxqOv1Zv9a0mydc83AucFYAV7tYCEFpvuzttMoiY6oXyq1mnM.jpg"&gt;&lt;/p&gt;&lt;p&gt;</w:t>
      </w:r>
      <w:r>
        <w:rPr>
          <w:sz w:val="32"/>
          <w:szCs w:val="32"/>
        </w:rPr>
        <w:t>如何保证这样的过程既有效又安全？</w:t>
      </w:r>
      <w:r>
        <w:rPr>
          <w:sz w:val="32"/>
          <w:szCs w:val="32"/>
        </w:rPr>
        <w:t>&lt;/p&gt;&lt;p&gt;</w:t>
      </w:r>
      <w:r>
        <w:rPr>
          <w:sz w:val="32"/>
          <w:szCs w:val="32"/>
        </w:rPr>
        <w:t>在进行任何形式的人口统计研究之前，都应该首先考虑到隐私保护的问题。现代科技已经提供了许多手段来实现这一目标，比如加密技术，可以使得即便是在访问个人信息时，也不会暴露用户本身。此外，对于那些特别敏感或具有法律规定必须保密的地理位置信息，以及健康状况等，也应采取严格措施以避免未经授权使用。</w:t>
      </w:r>
      <w:r>
        <w:rPr>
          <w:sz w:val="32"/>
          <w:szCs w:val="32"/>
        </w:rPr>
        <w:t>&lt;/p&gt;&lt;p&gt;&lt;img src="/static-img/mV_uB7ye-iuX0FenaZB6GIfOBb5i9Dnxs061rhjoRN1iNdaQkb7TjgZEeU_z8eTxSvfNzq7Lgcp1B7wqxqOv1Zv9a0mydc83AucFYAV7tYCEFpvuzttMoiY6oXyq1mnM.jpg"&gt;&lt;/p&gt;&lt;p&gt;</w:t>
      </w:r>
      <w:r>
        <w:rPr>
          <w:sz w:val="32"/>
          <w:szCs w:val="32"/>
        </w:rPr>
        <w:t>这背后有什么潜在风险吗？</w:t>
      </w:r>
      <w:r>
        <w:rPr>
          <w:sz w:val="32"/>
          <w:szCs w:val="32"/>
        </w:rPr>
        <w:t>&lt;/p&gt;&lt;p&gt;</w:t>
      </w:r>
      <w:r>
        <w:rPr>
          <w:sz w:val="32"/>
          <w:szCs w:val="32"/>
        </w:rPr>
        <w:t>当然，在追求个体化服务时也存在一些潜在风险。一旦数据库被泄露或者不当使用，那么所有基于此类数据进行的一切洞察力都将变得无效甚至造成负面影响。因此，在设计这种系统时需要非常谨慎，并且要不断监控其运行情况，以防出现任何异常情况。此外，还需要制定明确的政策来指导这一领域的发展，使之既符合公众利益，又能保障用户权益。</w:t>
      </w:r>
      <w:r>
        <w:rPr>
          <w:sz w:val="32"/>
          <w:szCs w:val="32"/>
        </w:rPr>
        <w:t>&lt;/p&gt;&lt;p&gt;</w:t>
      </w:r>
      <w:r>
        <w:rPr>
          <w:sz w:val="32"/>
          <w:szCs w:val="32"/>
        </w:rPr>
        <w:t>最终，你想让我们知道什么？</w:t>
      </w:r>
      <w:r>
        <w:rPr>
          <w:sz w:val="32"/>
          <w:szCs w:val="32"/>
        </w:rPr>
        <w:t>&lt;/p&gt;&lt;p&gt;</w:t>
      </w:r>
      <w:r>
        <w:rPr>
          <w:sz w:val="32"/>
          <w:szCs w:val="32"/>
        </w:rPr>
        <w:t>最后，让我回到最初的问题：你为什么会让我这么深入？答案可能很复杂，但核心是一种双方共赢的心态。在这个数字化时代，每个人都是自己故事的大作者，而那些愿意聆听并尊重每个角色的角色，则是这篇故事中的重要伙伴。不管是通过社交媒体还是其他方式，只要双方都同意并享受这种探索过程，那么这份“深入”就会成为一种美好的连接——它既有助于我们更好地理解彼此，也促进了自我认知，为我们的未来铺设了一条通向成长和合作之路。</w:t>
      </w:r>
      <w:r>
        <w:rPr>
          <w:sz w:val="32"/>
          <w:szCs w:val="32"/>
        </w:rPr>
        <w:t>&lt;/p&gt;&lt;p&gt;&lt;a href = "/doc/483680-</w:t>
      </w:r>
      <w:r>
        <w:rPr>
          <w:sz w:val="32"/>
          <w:szCs w:val="32"/>
        </w:rPr>
        <w:t>你看着我是怎么深入你的深度心理洞察的艺术</w:t>
      </w:r>
      <w:r>
        <w:rPr>
          <w:sz w:val="32"/>
          <w:szCs w:val="32"/>
        </w:rPr>
        <w:t>.doc" rel="alternate" download="483680-</w:t>
      </w:r>
      <w:r>
        <w:rPr>
          <w:sz w:val="32"/>
          <w:szCs w:val="32"/>
        </w:rPr>
        <w:t>你看着我是怎么深入你的深度心理洞察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