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睡不着偷偷看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我是如何迷失在无尽的视频海洋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我是如何迷失在无尽的视频海洋中的？</w:t>
      </w:r>
      <w:r>
        <w:rPr>
          <w:sz w:val="32"/>
          <w:szCs w:val="32"/>
        </w:rPr>
        <w:t>&lt;/p&gt;&lt;p&gt;&lt;img src="/static-img/EfgQd5Z7kyjxqreO6L-Zta5JSuBWj1MM5qyfuJ7Gu5MIl_p7eYQrtJR_Nv4ghi-0.jpg"&gt;&lt;/p&gt;&lt;p&gt;</w:t>
      </w:r>
      <w:r>
        <w:rPr>
          <w:sz w:val="32"/>
          <w:szCs w:val="32"/>
        </w:rPr>
        <w:t>记得那是一个漫长的夜晚，月光洒满了我的房间，每一次呼吸都似乎在提醒我：时间静静地流逝，而你却无法沉浸于梦乡。手机屏幕微弱的蓝光如同一个诱惑，让我轻易就被它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悄悄地从床上滑落，穿过阴影中移动的脚步声，就像是逃离了监狱。我知道这个行为会让人感到内疚，但当心跳变得平缓、呼吸更为均匀时，那份内疚便消失无踪。我坐在沙发的一角，用指尖轻轻划过手机屏幕。</w:t>
      </w:r>
      <w:r>
        <w:rPr>
          <w:sz w:val="32"/>
          <w:szCs w:val="32"/>
        </w:rPr>
        <w:t>&lt;/p&gt;&lt;p&gt;&lt;img src="/static-img/v0RM_BUb1TN7UCsfcP_alq5JSuBWj1MM5qyfuJ7Gu5NFryLWBw7FL-5c0sHT418g7SJbxnDz6qm04FxonLUOvw.jpg"&gt;&lt;/p&gt;&lt;p&gt;B</w:t>
      </w:r>
      <w:r>
        <w:rPr>
          <w:sz w:val="32"/>
          <w:szCs w:val="32"/>
        </w:rPr>
        <w:t>站，这个充满创意与奇思妙想的地方，如同一个神秘的花园，每一条视频都是通往未知世界的小径。在这里，我可以忘记烦恼，与来自世界各地的声音和画面共度良久。每个点击，都可能带来惊喜，或许是一段幽默感十足的小短片，或许是一首旋律悠扬的情歌，或许是一则讲述深刻故事的小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越来越深，我的注意力也逐渐被这些精彩纷呈的内容所占据。我仿佛置身于另一个世界，那里没有时间限制，也没有明天。一切只不过是为了享受这份独特的心灵放松与愉悦。</w:t>
      </w:r>
      <w:r>
        <w:rPr>
          <w:sz w:val="32"/>
          <w:szCs w:val="32"/>
        </w:rPr>
        <w:t>&lt;/p&gt;&lt;p&gt;&lt;img src="/static-img/p-fdpEya7U3DBJWwoXoEW65JSuBWj1MM5qyfuJ7Gu5NFryLWBw7FL-5c0sHT418g7SJbxnDz6qm04FxonLUOvw.jpg"&gt;&lt;/p&gt;&lt;p&gt;</w:t>
      </w:r>
      <w:r>
        <w:rPr>
          <w:sz w:val="32"/>
          <w:szCs w:val="32"/>
        </w:rPr>
        <w:t>然而，当第一缕曦光开始侵入窗帘缝隙时，我才意识到自己已经迷失在这个虚拟空间太久。尽管疲惫，但我的心情却比之前更加平和，因为那些曾让我困扰的问题，在这漫长而又短暂的一夜之旅中，都似乎远去了。而那个小小的罪行——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却成了一次意外且珍贵的心灵旅行。</w:t>
      </w:r>
      <w:r>
        <w:rPr>
          <w:sz w:val="32"/>
          <w:szCs w:val="32"/>
        </w:rPr>
        <w:t>&lt;/p&gt;&lt;p&gt;&lt;a href = "/doc/482654-</w:t>
      </w:r>
      <w:r>
        <w:rPr>
          <w:sz w:val="32"/>
          <w:szCs w:val="32"/>
        </w:rPr>
        <w:t>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我是如何迷失在无尽的视频海洋中的</w:t>
      </w:r>
      <w:r>
        <w:rPr>
          <w:sz w:val="32"/>
          <w:szCs w:val="32"/>
        </w:rPr>
        <w:t>.doc" rel="alternate" download="482654-</w:t>
      </w:r>
      <w:r>
        <w:rPr>
          <w:sz w:val="32"/>
          <w:szCs w:val="32"/>
        </w:rPr>
        <w:t>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我是如何迷失在无尽的视频海洋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