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如何在网上找到超级炫酷的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个性化和独特感。无论是在生活中还是在网络上，每个人都希望展现自己的风格和魅力。而当谈到电脑桌面时，这种展示自我的空间尤为重要。鱼鱼桌面秀官网，就是这样一个地方，它让每一个人都能找到属于自己的视觉语言。</w:t>
      </w:r>
      <w:r>
        <w:rPr>
          <w:sz w:val="32"/>
          <w:szCs w:val="32"/>
        </w:rPr>
        <w:t>&lt;/p&gt;&lt;p&gt;&lt;img src="/static-img/PlM9nKxEzExk_LlX9fmkmyHTyL8--j6JgI4c0P95xhO--5HUqVLGX3v3wdg3Dukt.jpg"&gt;&lt;/p&gt;&lt;p&gt;</w:t>
      </w:r>
      <w:r>
        <w:rPr>
          <w:sz w:val="32"/>
          <w:szCs w:val="32"/>
        </w:rPr>
        <w:t>我记得那天，我正在网上漫无目的地浏览，突然间，我发现了一个小网站——鱼鱼桌面秀官网。在那里，有着各种各样的壁纸，从清新的自然风光到富有艺术气息的抽象图形，每一张都好像是在讲述一种故事。我点击了鼠标，开始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吸引我的是“奇幻之城”。这是一张充满魔法元素的壁纸，上方飘浮着星辰，下方则是古老而神秘的大门。这让我想起了童年时读到的奇幻小说，那种感觉就像是打开了一扇通往梦想世界的大门。我决定将其设为我的新背景。</w:t>
      </w:r>
      <w:r>
        <w:rPr>
          <w:sz w:val="32"/>
          <w:szCs w:val="32"/>
        </w:rPr>
        <w:t>&lt;/p&gt;&lt;p&gt;&lt;img src="/static-img/UDcjFA8NvScz2fagi8DEXyHTyL8--j6JgI4c0P95xhMrnsassEZ4i291c_xf4tx2l-P917ojEtlYVa4WPDGGxw.jpg"&gt;&lt;/p&gt;&lt;p&gt;</w:t>
      </w:r>
      <w:r>
        <w:rPr>
          <w:sz w:val="32"/>
          <w:szCs w:val="32"/>
        </w:rPr>
        <w:t>接着，我又找到了“海洋之歌”。这是一幅波涛汹涌、色彩斑斓的海滩景象，让人仿佛可以听到海浪拍打的声音。它不仅美丽，还带给人一种宁静与平衡感。这种感觉，在日常繁忙中特别珍贵，所以我也把它设为了备用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精心挑选出来的壁纸外，鱼鱼桌面秀官网还有很多其他类型的设计供选择，比如科技未来、动漫角色等等，无论你的兴趣是什么，都能找到合适的心情表达工具。你可以根据自己的喜好来定制，不需要担心缺乏灵感或创意，因为这里面的作品都是由专业设计师精心制作，用以激发人们对美好的向往和追求。</w:t>
      </w:r>
      <w:r>
        <w:rPr>
          <w:sz w:val="32"/>
          <w:szCs w:val="32"/>
        </w:rPr>
        <w:t>&lt;/p&gt;&lt;p&gt;&lt;img src="/static-img/0DNxpFw4nfwPg8tDsKhB7SHTyL8--j6JgI4c0P95xhMrnsassEZ4i291c_xf4tx2l-P917ojEtlYVa4WPDGGxw.jpg"&gt;&lt;/p&gt;&lt;p&gt;</w:t>
      </w:r>
      <w:r>
        <w:rPr>
          <w:sz w:val="32"/>
          <w:szCs w:val="32"/>
        </w:rPr>
        <w:t>使用鱼鱼桌面秀官网不仅能够让我们的电脑屏幕变得更加生动，更重要的是，它提供了一种方式来表达我们内心的情感和审美观点。每次开机，我们都会被那些精致而又有趣的图片所吸引，不禁想要分享给周围的人，让他们也体验一下这种视觉上的愉悦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使用这样的网站的话，现在就去试一试吧！去探索那个充满创意与个性的世界，也许你会发现，你一直寻找的一个角落终于找到了。在这个数字化时代里，只要你愿意，就能够通过简单的一些操作，将你的电脑变成一个个性化的小宇宙，而这一切，都源于那个小小但强大的平台——魚魚桌面秀官網。</w:t>
      </w:r>
      <w:r>
        <w:rPr>
          <w:sz w:val="32"/>
          <w:szCs w:val="32"/>
        </w:rPr>
        <w:t>&lt;/p&gt;&lt;p&gt;&lt;img src="/static-img/fjrwLqkUxWyC_40BANr3liHTyL8--j6JgI4c0P95xhMrnsassEZ4i291c_xf4tx2l-P917ojEtlYVa4WPDGGxw.jpg"&gt;&lt;/p&gt;&lt;p&gt;&lt;a href = "/doc/482503-</w:t>
      </w:r>
      <w:r>
        <w:rPr>
          <w:sz w:val="32"/>
          <w:szCs w:val="32"/>
        </w:rPr>
        <w:t>鱼鱼桌面秀官网我是如何在网上找到超级炫酷的壁纸</w:t>
      </w:r>
      <w:r>
        <w:rPr>
          <w:sz w:val="32"/>
          <w:szCs w:val="32"/>
        </w:rPr>
        <w:t>.doc" rel="alternate" download="482503-</w:t>
      </w:r>
      <w:r>
        <w:rPr>
          <w:sz w:val="32"/>
          <w:szCs w:val="32"/>
        </w:rPr>
        <w:t>鱼鱼桌面秀官网我是如何在网上找到超级炫酷的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