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物的秘密老师的严格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物的秘密：老师的严格检查</w:t>
      </w:r>
      <w:r>
        <w:rPr>
          <w:sz w:val="32"/>
          <w:szCs w:val="32"/>
        </w:rPr>
        <w:t>&lt;/p&gt;&lt;p&gt;&lt;img src="/static-img/1W-kT6JUZkLxUXy9Wy2KUGdaDsPA39mL2AZg0x6xsGahxhfVRI1rVlR2bS-g29bV.jpg"&gt;&lt;/p&gt;&lt;p&gt;</w:t>
      </w:r>
      <w:r>
        <w:rPr>
          <w:sz w:val="32"/>
          <w:szCs w:val="32"/>
        </w:rPr>
        <w:t>课桌上的神秘包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上午，张明手里紧握着一封未知来源的小信。信纸上写满了谜语和挑战，每个字都透露出一种诱惑。张明心中闪过一丝邪恶的想法，他决定将这份神秘之物藏于课桌下，等待夜幕降临时再细细研究。不过，当他回到教室时，却不经意间忘记关掉了他的抽屉。</w:t>
      </w:r>
      <w:r>
        <w:rPr>
          <w:sz w:val="32"/>
          <w:szCs w:val="32"/>
        </w:rPr>
        <w:t>&lt;/p&gt;&lt;p&gt;&lt;img src="/static-img/x-afdP59c6ZWQhfWvsT582daDsPA39mL2AZg0x6xsGZk6r1nufpLysCHxebNMIaB-_isWltL1oVGWV4PfCm6PQ.jpg"&gt;&lt;/p&gt;&lt;p&gt;</w:t>
      </w:r>
      <w:r>
        <w:rPr>
          <w:sz w:val="32"/>
          <w:szCs w:val="32"/>
        </w:rPr>
        <w:t>老师的警觉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老师站在讲台前，眼神环视全班，她似乎注意到了什么不对劲的地方。她走到张明座位旁边，用严肃的声音说：“不许拿出来回来我检查。”她的话音刚落，全班陷入了一片沉默，只有那封未曾被发现的小信在张明的手指缝隙中微微颤动。</w:t>
      </w:r>
      <w:r>
        <w:rPr>
          <w:sz w:val="32"/>
          <w:szCs w:val="32"/>
        </w:rPr>
        <w:t>&lt;/p&gt;&lt;p&gt;&lt;img src="/static-img/7-r4o94U8GZtrNvd7JaYlGdaDsPA39mL2AZg0x6xsGZk6r1nufpLysCHxebNMIaB-_isWltL1oVGWV4PfCm6PQ.jpg"&gt;&lt;/p&gt;&lt;p&gt;</w:t>
      </w:r>
      <w:r>
        <w:rPr>
          <w:sz w:val="32"/>
          <w:szCs w:val="32"/>
        </w:rPr>
        <w:t>抽屉里的惊喜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老师轻轻打开了抽屉，一股清新的空气从里面流出，那是书本和笔筒散发出的淡雅香气。但随后，她的手指触摸到了硬邦邦、冷冰冰的一角，那正是小信所在的地方。她的手迅速掬起那东西，将其放在桌面上展开，并用严厉的眼光审视着学生们。</w:t>
      </w:r>
      <w:r>
        <w:rPr>
          <w:sz w:val="32"/>
          <w:szCs w:val="32"/>
        </w:rPr>
        <w:t>&lt;/p&gt;&lt;p&gt;&lt;img src="/static-img/NmzoHxMrJlxR8nBIh6qZb2daDsPA39mL2AZg0x6xsGZk6r1nufpLysCHxebNMIaB-_isWltL1oVGWV4PfCm6PQ.jpg"&gt;&lt;/p&gt;&lt;p&gt;</w:t>
      </w:r>
      <w:r>
        <w:rPr>
          <w:sz w:val="32"/>
          <w:szCs w:val="32"/>
        </w:rPr>
        <w:t>小物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信竟然是一份关于学校历史的一个老旧地图，它描绘了几十年前的校园风貌，还有隐藏在校园深处的一些传说中的宝藏地点。这份地图让所有人都充满好奇，但同时也引发了一场关于寻宝与探险的话题。在这个过程中，刘老师提醒大家不要因为这种无谓的事情而分心，更不能影响学习。</w:t>
      </w:r>
      <w:r>
        <w:rPr>
          <w:sz w:val="32"/>
          <w:szCs w:val="32"/>
        </w:rPr>
        <w:t>&lt;/p&gt;&lt;p&gt;&lt;img src="/static-img/9WPqDF40NSvis7hdMMOJImdaDsPA39mL2AZg0x6xsGZk6r1nufpLysCHxebNMIaB-_isWltL1oVGWV4PfCm6PQ.jpg"&gt;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所有学生都明白了一个道理：即使是最隐蔽的小物，也可能成为某种形式的问题源头。而作为教师者，更应该始终保持警觉，不仅要关注学生成绩，还要关注他们的心态和行为。通过这样的教育，小事变大错，从此整个班级变得更加团结又专注于学习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事件成为了整个学校乃至邻近社区的一个传奇故事，每当有人提及“那个关于隐藏宝藏的地图”，人们就会笑呵呵地说：“哦，你听说过那个故事情节吗？那可是发生在我们高中的时候！”每一次回忆，都会让他们感激那些日子里，他们受到了更深层次的教育，而不是仅仅只是书本上的知识。</w:t>
      </w:r>
      <w:r>
        <w:rPr>
          <w:sz w:val="32"/>
          <w:szCs w:val="32"/>
        </w:rPr>
        <w:t>&lt;/p&gt;&lt;p&gt;&lt;a href = "/doc/481550-</w:t>
      </w:r>
      <w:r>
        <w:rPr>
          <w:sz w:val="32"/>
          <w:szCs w:val="32"/>
        </w:rPr>
        <w:t>课堂小物的秘密老师的严格检查</w:t>
      </w:r>
      <w:r>
        <w:rPr>
          <w:sz w:val="32"/>
          <w:szCs w:val="32"/>
        </w:rPr>
        <w:t>.doc" rel="alternate" download="481550-</w:t>
      </w:r>
      <w:r>
        <w:rPr>
          <w:sz w:val="32"/>
          <w:szCs w:val="32"/>
        </w:rPr>
        <w:t>课堂小物的秘密老师的严格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