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算四部揭秘那些让你意想不到的智慧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有一类人被誉为“神算”，他们能够通过各种复杂的算术方法预测天气、解析人心，甚至预言未来。这些神秘而又智慧的算盘家留下了一些著名的作品，这些作品集结了他们最精华的智慧之谜，我们称之为“神算四部”。</w:t>
      </w:r>
      <w:r>
        <w:rPr>
          <w:sz w:val="32"/>
          <w:szCs w:val="32"/>
        </w:rPr>
        <w:t>&lt;/p&gt;&lt;p&gt;&lt;img src="/static-img/i7Gqc0xWTq8svd-7O6FagPHXf3ZFc4gB_94NFhGL3i0.jpeg"&gt;&lt;/p&gt;&lt;p&gt;</w:t>
      </w:r>
      <w:r>
        <w:rPr>
          <w:sz w:val="32"/>
          <w:szCs w:val="32"/>
        </w:rPr>
        <w:t>首先是《孙子兵法》中的军事谋略，它不仅是一本关于战争和战略运用的书籍，更是一个蕴含深邃哲学与智慧的地方。在这本书中，孙子用生动的事例和深刻见解阐述了如何胜利地进行战争，同时也揭示了人类社会斗争的一般规律。</w:t>
      </w:r>
      <w:r>
        <w:rPr>
          <w:sz w:val="32"/>
          <w:szCs w:val="32"/>
        </w:rPr>
        <w:t>&lt;/p&gt;&lt;p&gt;</w:t>
      </w:r>
      <w:r>
        <w:rPr>
          <w:sz w:val="32"/>
          <w:szCs w:val="32"/>
        </w:rPr>
        <w:t>接着是《周易》，它以六十四卦作为基础，通过对它们之间关系的研究来探索宇宙万物变化的心理奥义。《周易》不仅是一本占卜书，更是一部丰富哲学思想与道德修养教育的手册，它教导人们如何在不断变化中保持内心平静与智慧。</w:t>
      </w:r>
      <w:r>
        <w:rPr>
          <w:sz w:val="32"/>
          <w:szCs w:val="32"/>
        </w:rPr>
        <w:t>&lt;/p&gt;&lt;p&gt;&lt;img src="/static-img/shGTGYoiGs5S1etSdRxDL_HXf3ZFc4gB_94NFhGL3i0.jpeg"&gt;&lt;/p&gt;&lt;p&gt;</w:t>
      </w:r>
      <w:r>
        <w:rPr>
          <w:sz w:val="32"/>
          <w:szCs w:val="32"/>
        </w:rPr>
        <w:t>第三部是《三国志》，这不是一个简单的历史记载，而是一个充满策略与谋略的小说。这本书记录了魏、蜀、吴三国间纷争激烈的一段历史，也反映出当时政治家的多面手以及他们处理复杂局势时所展现出的高超智力。</w:t>
      </w:r>
      <w:r>
        <w:rPr>
          <w:sz w:val="32"/>
          <w:szCs w:val="32"/>
        </w:rPr>
        <w:t>&lt;/p&gt;&lt;p&gt;</w:t>
      </w:r>
      <w:r>
        <w:rPr>
          <w:sz w:val="32"/>
          <w:szCs w:val="32"/>
        </w:rPr>
        <w:t>最后，一提到“神算”就不得不提及张居正，他创作了一系列数学问题，如“五环、三圈”的难题，这些问题虽然看似简单，但其背后的逻辑却非常复杂。张居正借此展示他惊人的数学才能，同时也让后世的人们了解到，只有通过不断学习和实践，才能真正掌握那些看似神奇但实际上需要极端聪明才力的技巧。</w:t>
      </w:r>
      <w:r>
        <w:rPr>
          <w:sz w:val="32"/>
          <w:szCs w:val="32"/>
        </w:rPr>
        <w:t>&lt;/p&gt;&lt;p&gt;&lt;img src="/static-img/saRBWYlSuhn-RAH7GqI35PHXf3ZFc4gB_94NFhGL3i0.jpeg"&gt;&lt;/p&gt;&lt;p&gt;</w:t>
      </w:r>
      <w:r>
        <w:rPr>
          <w:sz w:val="32"/>
          <w:szCs w:val="32"/>
        </w:rPr>
        <w:t>总结来说，“神算四部”并不单纯指的是几本具体的书籍，而更是一种精神状态、一种追求知识和理解世界机制的心态。在这个快速发展且充满未知面的时代，我们可以从这些古代文人的经历中汲取营养，不断提升自己的思维能力，为解决现代问题打下坚实基础。</w:t>
      </w:r>
      <w:r>
        <w:rPr>
          <w:sz w:val="32"/>
          <w:szCs w:val="32"/>
        </w:rPr>
        <w:t>&lt;/p&gt;&lt;p&gt;&lt;a href = "/doc/477607-</w:t>
      </w:r>
      <w:r>
        <w:rPr>
          <w:sz w:val="32"/>
          <w:szCs w:val="32"/>
        </w:rPr>
        <w:t>神算四部揭秘那些让你意想不到的智慧之谜</w:t>
      </w:r>
      <w:r>
        <w:rPr>
          <w:sz w:val="32"/>
          <w:szCs w:val="32"/>
        </w:rPr>
        <w:t>.doc" rel="alternate" download="477607-</w:t>
      </w:r>
      <w:r>
        <w:rPr>
          <w:sz w:val="32"/>
          <w:szCs w:val="32"/>
        </w:rPr>
        <w:t>神算四部揭秘那些让你意想不到的智慧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