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机勃勃的自然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生机勃勃的自然宝库</w:t>
      </w:r>
      <w:r>
        <w:rPr>
          <w:sz w:val="32"/>
          <w:szCs w:val="32"/>
        </w:rPr>
        <w:t>&lt;/p&gt;&lt;p&gt;&lt;img src="/static-img/-nP6cpfc83BaP4elYj8ex5P_aThP3N3f7VtzS2-OKm4_sEqaEpIZz95bW7khpJ7j.jpg"&gt;&lt;/p&gt;&lt;p&gt;</w:t>
      </w:r>
      <w:r>
        <w:rPr>
          <w:sz w:val="32"/>
          <w:szCs w:val="32"/>
        </w:rPr>
        <w:t>大婶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所在的村庄位于一个风水丰富的地方，地势南高北低，形成了良好的梯田系统。这里的土壤层厚且肥沃，是农作物生长的理想场所。</w:t>
      </w:r>
      <w:r>
        <w:rPr>
          <w:sz w:val="32"/>
          <w:szCs w:val="32"/>
        </w:rPr>
        <w:t>&lt;/p&gt;&lt;p&gt;&lt;img src="/static-img/VmMOURnuroG435-RUAp55pP_aThP3N3f7VtzS2-OKm7Wf2v4V2eSt-n6rglgg31Qgb2bX1sH_mEn4TpH8Nnc6ft40tgML3PeemCYDKVCeEJEGDdLDGxN_1I-rWyxqkqv.jpg"&gt;&lt;/p&gt;&lt;p&gt;</w:t>
      </w:r>
      <w:r>
        <w:rPr>
          <w:sz w:val="32"/>
          <w:szCs w:val="32"/>
        </w:rPr>
        <w:t>土壤类型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地是典型的黑色稀土壤，其含有大量有机质和微量元素，这使得农作物不仅能够吸收足够的营养，还能提高抗病能力和耐旱性。</w:t>
      </w:r>
      <w:r>
        <w:rPr>
          <w:sz w:val="32"/>
          <w:szCs w:val="32"/>
        </w:rPr>
        <w:t>&lt;/p&gt;&lt;p&gt;&lt;img src="/static-img/0EIhi1WBwdCwVjtQjhy-FZP_aThP3N3f7VtzS2-OKm7Wf2v4V2eSt-n6rglgg31Qgb2bX1sH_mEn4TpH8Nnc6ft40tgML3PeemCYDKVCeEJEGDdLDGxN_1I-rWyxqkqv.jpg"&gt;&lt;/p&gt;&lt;p&gt;</w:t>
      </w:r>
      <w:r>
        <w:rPr>
          <w:sz w:val="32"/>
          <w:szCs w:val="32"/>
        </w:rPr>
        <w:t>水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附近有一条清澈的小溪，它为周围地区提供了稳定的水源，不仅灌溉了田野，也为当地居民提供了生活用水。大婶巧妙地利用这些水资源，让每一寸土地都发挥出最大的效益。</w:t>
      </w:r>
      <w:r>
        <w:rPr>
          <w:sz w:val="32"/>
          <w:szCs w:val="32"/>
        </w:rPr>
        <w:t>&lt;/p&gt;&lt;p&gt;&lt;img src="/static-img/KRUfAu4yKFLLFbExq-tGm5P_aThP3N3f7VtzS2-OKm7Wf2v4V2eSt-n6rglgg31Qgb2bX1sH_mEn4TpH8Nnc6ft40tgML3PeemCYDKVCeEJEGDdLDGxN_1I-rWyxqkqv.jpg"&gt;&lt;/p&gt;&lt;p&gt;</w:t>
      </w:r>
      <w:r>
        <w:rPr>
          <w:sz w:val="32"/>
          <w:szCs w:val="32"/>
        </w:rPr>
        <w:t>气候条件优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地区具有季风气候，每年四季分明，雨量充沛而分布均匀。这就意味着无论是种植粮食还是蔬菜，大婶都能选择最佳时节进行播种和收获，以确保产量稳定。</w:t>
      </w:r>
      <w:r>
        <w:rPr>
          <w:sz w:val="32"/>
          <w:szCs w:val="32"/>
        </w:rPr>
        <w:t>&lt;/p&gt;&lt;p&gt;&lt;img src="/static-img/UPQh_oMfiSo_DDviHfCYBpP_aThP3N3f7VtzS2-OKm7Wf2v4V2eSt-n6rglgg31Qgb2bX1sH_mEn4TpH8Nnc6ft40tgML3PeemCYDKVCeEJEGDdLDGxN_1I-rWyxqkqv.jpg"&gt;&lt;/p&gt;&lt;p&gt;</w:t>
      </w:r>
      <w:r>
        <w:rPr>
          <w:sz w:val="32"/>
          <w:szCs w:val="32"/>
        </w:rPr>
        <w:t>农业多样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主导作物的大豆、大麦之外，大婶还试图种植一些经济作物，如花椒、红枣等，并通过综合种植来增加农业收入。此举不仅丰富了农业结构，也提升了产品质量，为市场销售增添新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环境平衡，大婶始终坚持绿色环保生产。她采用轮耕轮施制度，有助于保持土壤结构，同时减少化学肥料使用，从而降低对环境造成污染。这种可持续发展模式成为了当地其他农民学习的一面镜子。</w:t>
      </w:r>
      <w:r>
        <w:rPr>
          <w:sz w:val="32"/>
          <w:szCs w:val="32"/>
        </w:rPr>
        <w:t>&lt;/p&gt;&lt;p&gt;&lt;a href = "/doc/476274-</w:t>
      </w:r>
      <w:r>
        <w:rPr>
          <w:sz w:val="32"/>
          <w:szCs w:val="32"/>
        </w:rPr>
        <w:t>大婶的肥沃土地生机勃勃的自然宝库</w:t>
      </w:r>
      <w:r>
        <w:rPr>
          <w:sz w:val="32"/>
          <w:szCs w:val="32"/>
        </w:rPr>
        <w:t>.doc" rel="alternate" download="476274-</w:t>
      </w:r>
      <w:r>
        <w:rPr>
          <w:sz w:val="32"/>
          <w:szCs w:val="32"/>
        </w:rPr>
        <w:t>大婶的肥沃土地生机勃勃的自然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