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夜独赏园中花月光如水映银台轻纱微舞翩跹间清风拂面香自来场中琴声悠扬起曲随花落泪两行时光荏苒事如烟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夜独赏园中花，月光如水映银台。轻纱微舞翩跹间，清风拂面香自来。场中琴声悠扬起，曲随花落泪两行。</w:t>
      </w:r>
      <w:r>
        <w:rPr>
          <w:sz w:val="32"/>
          <w:szCs w:val="32"/>
        </w:rPr>
        <w:t>&lt;/p&gt;&lt;p&gt;&lt;img src="/static-img/-rRTrwgmEXEiiYq3BWaes2450L0NaD81BS4dA02_7m4goB9LtF4B3kGbTL8jIwUE.jpg"&gt;&lt;/p&gt;&lt;p&gt;</w:t>
      </w:r>
      <w:r>
        <w:rPr>
          <w:sz w:val="32"/>
          <w:szCs w:val="32"/>
        </w:rPr>
        <w:t>在这静谧的夜晚，一位诗人独自一人站在繁星点点的天空下，他的心情仿佛也跟着那轮明月一起升华。他沉浸于“场风花雪月的事”，这些美好的瞬间仿佛可以永恒。</w:t>
      </w:r>
      <w:r>
        <w:rPr>
          <w:sz w:val="32"/>
          <w:szCs w:val="32"/>
        </w:rPr>
        <w:t>&lt;/p&gt;&lt;p&gt;</w:t>
      </w:r>
      <w:r>
        <w:rPr>
          <w:sz w:val="32"/>
          <w:szCs w:val="32"/>
        </w:rPr>
        <w:t>第一点：环境的和谐</w:t>
      </w:r>
      <w:r>
        <w:rPr>
          <w:sz w:val="32"/>
          <w:szCs w:val="32"/>
        </w:rPr>
        <w:t>&lt;/p&gt;&lt;p&gt;&lt;img src="/static-img/-NVpKJdWQFPFtzqf3we5c2450L0NaD81BS4dA02_7m4VWGP9iC2UKgnpY1Rg_yBirkjgFzER-IfztjQ7re7hKpaXsiwZ2msWdfwHD5SKoYXc2waPrWJY_CF2nT0UQ28U.jpg"&gt;&lt;/p&gt;&lt;p&gt;</w:t>
      </w:r>
      <w:r>
        <w:rPr>
          <w:sz w:val="32"/>
          <w:szCs w:val="32"/>
        </w:rPr>
        <w:t>园中的每一处都是诗人的灵感源泉，无论是那几棵古老的大树，或是那些经过岁月洗礼的小溪流，每一处都散发着淡淡的历史气息。在这样的环境里，他能更好地感受到自然与人文之间精妙的情感交织。这不仅仅是一次简单的赏心乐事，更是一次深刻的人生体验，是他“场风花雪月的事”生活的一部分。</w:t>
      </w:r>
      <w:r>
        <w:rPr>
          <w:sz w:val="32"/>
          <w:szCs w:val="32"/>
        </w:rPr>
        <w:t>&lt;/p&gt;&lt;p&gt;</w:t>
      </w:r>
      <w:r>
        <w:rPr>
          <w:sz w:val="32"/>
          <w:szCs w:val="32"/>
        </w:rPr>
        <w:t>第二点：音乐与舞蹈</w:t>
      </w:r>
      <w:r>
        <w:rPr>
          <w:sz w:val="32"/>
          <w:szCs w:val="32"/>
        </w:rPr>
        <w:t>&lt;/p&gt;&lt;p&gt;&lt;img src="/static-img/QtQi9OgSntTNeKBCylqs8G450L0NaD81BS4dA02_7m4VWGP9iC2UKgnpY1Rg_yBirkjgFzER-IfztjQ7re7hKpaXsiwZ2msWdfwHD5SKoYXc2waPrWJY_CF2nT0UQ28U.jpg"&gt;&lt;/p&gt;&lt;p&gt;</w:t>
      </w:r>
      <w:r>
        <w:rPr>
          <w:sz w:val="32"/>
          <w:szCs w:val="32"/>
        </w:rPr>
        <w:t>当夜幕低垂时，一群身穿轻纱衣裳的女子在园中的露台上开始了他们优雅而动人的舞蹈。琴声悠扬，与她们的手势相呼应，那些细腻的情绪似乎都被这个夜晚所吸收。一时间，只有音乐和舞蹈的声音，这个世界简直没有其他任何声音比它们更加真实，也没有任何事情比它们更加重要。这就是“场风花雪月的事”的魅力所在，它让人们忘却世俗烦恼，在美丽中找到宁静。</w:t>
      </w:r>
      <w:r>
        <w:rPr>
          <w:sz w:val="32"/>
          <w:szCs w:val="32"/>
        </w:rPr>
        <w:t>&lt;/p&gt;&lt;p&gt;</w:t>
      </w:r>
      <w:r>
        <w:rPr>
          <w:sz w:val="32"/>
          <w:szCs w:val="32"/>
        </w:rPr>
        <w:t>第三点：文学创作</w:t>
      </w:r>
      <w:r>
        <w:rPr>
          <w:sz w:val="32"/>
          <w:szCs w:val="32"/>
        </w:rPr>
        <w:t>&lt;/p&gt;&lt;p&gt;&lt;img src="/static-img/7HKDqC7uG6rVhu5ZgA97vW450L0NaD81BS4dA02_7m4VWGP9iC2UKgnpY1Rg_yBirkjgFzER-IfztjQ7re7hKpaXsiwZ2msWdfwHD5SKoYXc2waPrWJY_CF2nT0UQ28U.jpg"&gt;&lt;/p&gt;&lt;p&gt;</w:t>
      </w:r>
      <w:r>
        <w:rPr>
          <w:sz w:val="32"/>
          <w:szCs w:val="32"/>
        </w:rPr>
        <w:t>诗人坐在一张石凳上，看着这些美丽景象，他的心中涌现出无数灵感。他拿起笔墨，试图将眼前的一切记录下来，但又发现语言无法完全捕捉这一切美好的瞬间。因此，他选择了用心去记忆，用情去描绘，用想去回味那些难以言表的情愫，这也是他对“场风花雪月的事”的一种追求。</w:t>
      </w:r>
      <w:r>
        <w:rPr>
          <w:sz w:val="32"/>
          <w:szCs w:val="32"/>
        </w:rPr>
        <w:t>&lt;/p&gt;&lt;p&gt;</w:t>
      </w:r>
      <w:r>
        <w:rPr>
          <w:sz w:val="32"/>
          <w:szCs w:val="32"/>
        </w:rPr>
        <w:t>第四点：文化传承</w:t>
      </w:r>
      <w:r>
        <w:rPr>
          <w:sz w:val="32"/>
          <w:szCs w:val="32"/>
        </w:rPr>
        <w:t>&lt;/p&gt;&lt;p&gt;&lt;img src="/static-img/JCaY4pkt8D39kxdX9z3FcW450L0NaD81BS4dA02_7m4VWGP9iC2UKgnpY1Rg_yBirkjgFzER-IfztjQ7re7hKpaXsiwZ2msWdfwHD5SKoYXc2waPrWJY_CF2nT0UQ28U.jpg"&gt;&lt;/p&gt;&lt;p&gt;</w:t>
      </w:r>
      <w:r>
        <w:rPr>
          <w:sz w:val="32"/>
          <w:szCs w:val="32"/>
        </w:rPr>
        <w:t>这个园子里的每一个角落，都有它自己的故事，有的是历史上的重大事件，有的是民间传说，而也有许多关于爱情、友情和家庭等温馨小事。而这些故事正是由前辈们留下的，他们希望通过这些故事来教会后代如何珍惜生命，不断地向前发展。这份文化精神正是“场风花雪月的事”不可或缺的一部分，让我们能够从容面对未来，从历史深处汲取力量继续前行。</w:t>
      </w:r>
      <w:r>
        <w:rPr>
          <w:sz w:val="32"/>
          <w:szCs w:val="32"/>
        </w:rPr>
        <w:t>&lt;/p&gt;&lt;p&gt;</w:t>
      </w:r>
      <w:r>
        <w:rPr>
          <w:sz w:val="32"/>
          <w:szCs w:val="32"/>
        </w:rPr>
        <w:t>第五点：个人成长</w:t>
      </w:r>
      <w:r>
        <w:rPr>
          <w:sz w:val="32"/>
          <w:szCs w:val="32"/>
        </w:rPr>
        <w:t>&lt;/p&gt;&lt;p&gt;</w:t>
      </w:r>
      <w:r>
        <w:rPr>
          <w:sz w:val="32"/>
          <w:szCs w:val="32"/>
        </w:rPr>
        <w:t>对于那个诗人来说，“场风花雪月的事”不仅仅是一个词语，它代表了一种生活态度，也代表了一种审美观念。在这里，他学会了如何欣赏生活中的小确幸，也学会了如何将这种欣赏转化为内心的满足与外界世界的影响。他明白，每一次享受这份闲适，就像是在品尝生命最甜蜜的一口果实一样，对自己的人生道路有着积极而深远的意义。</w:t>
      </w:r>
      <w:r>
        <w:rPr>
          <w:sz w:val="32"/>
          <w:szCs w:val="32"/>
        </w:rPr>
        <w:t>&lt;/p&gt;&lt;p&gt;</w:t>
      </w:r>
      <w:r>
        <w:rPr>
          <w:sz w:val="32"/>
          <w:szCs w:val="32"/>
        </w:rPr>
        <w:t>第六点：共鸣与交流</w:t>
      </w:r>
      <w:r>
        <w:rPr>
          <w:sz w:val="32"/>
          <w:szCs w:val="32"/>
        </w:rPr>
        <w:t>&lt;/p&gt;&lt;p&gt;</w:t>
      </w:r>
      <w:r>
        <w:rPr>
          <w:sz w:val="32"/>
          <w:szCs w:val="32"/>
        </w:rPr>
        <w:t>最后，“场风花雪月的事”还包含了一种共鸣和交流。当不同的性格、经历、背景的人们聚集在一起时，他们通过共同分享和理解彼此之间不同于自己的视角，形成一种互相启发、互相学习、彼此成长的情感连接。在这样的氛围下，每一个人都会感到自己并不孤单，同时也会感觉到自己正在成为一个更完整的人。而这种过程，就是所有参与者共同营造出的宝贵财富，是我们不断追求幸福生活不可或缺的一个环节。</w:t>
      </w:r>
      <w:r>
        <w:rPr>
          <w:sz w:val="32"/>
          <w:szCs w:val="32"/>
        </w:rPr>
        <w:t>&lt;/p&gt;&lt;p&gt;&lt;a href = "/doc/475656-</w:t>
      </w:r>
      <w:r>
        <w:rPr>
          <w:sz w:val="32"/>
          <w:szCs w:val="32"/>
        </w:rPr>
        <w:t>春夜独赏园中花月光如水映银台轻纱微舞翩跹间清风拂面香自来场中琴声悠扬起曲随花落泪两行时光荏苒事如烟但</w:t>
      </w:r>
      <w:r>
        <w:rPr>
          <w:sz w:val="32"/>
          <w:szCs w:val="32"/>
        </w:rPr>
        <w:t>.doc" rel="alternate" download="475656-</w:t>
      </w:r>
      <w:r>
        <w:rPr>
          <w:sz w:val="32"/>
          <w:szCs w:val="32"/>
        </w:rPr>
        <w:t>春夜独赏园中花月光如水映银台轻纱微舞翩跹间清风拂面香自来场中琴声悠扬起曲随花落泪两行时光荏苒事如烟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