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与醇香的交响夹心饼干与红烧肉的奇妙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一位名叫小玲的小主妇站在她的厨房里，手里紧握着一包精致的夹心饼干面糊。她想到了一个既新颖又能满足家庭成员口味多样化需求的点子——将这些经典甜品加入到她平时做的一道红烧肉中。这种不按常规出牌的创新让她的餐桌上充满了新的期待。</w:t>
      </w:r>
      <w:r>
        <w:rPr>
          <w:sz w:val="32"/>
          <w:szCs w:val="32"/>
        </w:rPr>
        <w:t>&lt;/p&gt;&lt;p&gt;&lt;img src="/static-img/NNTziHDSY-J-KhLKchlRPyHTyL8--j6JgI4c0P95xhO--5HUqVLGX3v3wdg3Dukt.jpg"&gt;&lt;/p&gt;&lt;p&gt;</w:t>
      </w:r>
      <w:r>
        <w:rPr>
          <w:sz w:val="32"/>
          <w:szCs w:val="32"/>
        </w:rPr>
        <w:t>首先，小玲开始准备红烧肉。她选用了肥瘦相间、质地细腻的大排作为主要材料，并且选择了一些生姜、大葱和八角等传统香料，为其烹调增添了一丝独特香气。在锅中热油后，她将大排翻炒至表面金黄，然后加入适量水和调料，慢火煮至熟透，每一块都散发出诱人的香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红烧肉快要完成的时候，小玲开始准备夹心饼干。按照习惯，她将面糊分成大小均匀的小团，将每个团裹上薄薄的一层酥皮，并用刀切成各种形状，以便于后续装饰。此外，她还特别添加了一些果仁或坚果，使得这份简单的甜点也带有一丝细腻。</w:t>
      </w:r>
      <w:r>
        <w:rPr>
          <w:sz w:val="32"/>
          <w:szCs w:val="32"/>
        </w:rPr>
        <w:t>&lt;/p&gt;&lt;p&gt;&lt;img src="/static-img/4iQV0oufAA8yBlQR3HwXNiHTyL8--j6JgI4c0P95xhMrnsassEZ4i291c_xf4tx2l-P917ojEtlYVa4WPDGGxw.jpg"&gt;&lt;/p&gt;&lt;p&gt;</w:t>
      </w:r>
      <w:r>
        <w:rPr>
          <w:sz w:val="32"/>
          <w:szCs w:val="32"/>
        </w:rPr>
        <w:t>随着时间推移，当家人们围坐在餐桌旁时，小玲终于展示了她这个创意之作——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。第一口入口即是两种不同的风味交汇：外表光滑顺滑、内里酥脆而微带蜂蜜风味的地道德式糖霜夹心饼干，与那片片嫩滑、鲜美无比的大排相得益彰。这不是单纯地吃一种食物，而是一场五官享受盛宴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次尝试证明了不同食材之间可以形成令人惊叹的搭配，不仅提升了菜肴本身的美感，也增加了营养价值。而对于小玲来说，这不仅是一次成功尝试，更是一个探索新型菜谱、新食尚趋势的心路历程。她相信，只要保持对生活不断探索的心态，无论是老朋友还是新欢，都能够找到它们在我们的餐桌上的位置，从而为我们提供更多惊喜。</w:t>
      </w:r>
      <w:r>
        <w:rPr>
          <w:sz w:val="32"/>
          <w:szCs w:val="32"/>
        </w:rPr>
        <w:t>&lt;/p&gt;&lt;p&gt;&lt;img src="/static-img/HOvPPwTIPcEamtzdBidZUSHTyL8--j6JgI4c0P95xhMrnsassEZ4i291c_xf4tx2l-P917ojEtlYVa4WPDGGxw.jpg"&gt;&lt;/p&gt;&lt;p&gt;</w:t>
      </w:r>
      <w:r>
        <w:rPr>
          <w:sz w:val="32"/>
          <w:szCs w:val="32"/>
        </w:rPr>
        <w:t>此刻，在这个温馨家庭中，尽管没有一个人曾经听说过“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”，但他们已经深深爱上了它。因为只有在这样的瞬间，我们才能真正感受到生活中的美好，就像那些被巧妙融入到菜肴中的甜蜜与醇香一样，它们共同编织成了一个无法忘怀的情节。在未来的某个清晨或者傍晚，你可能会在某个陌生的餐馆发现这一神奇组合，那时候你一定会想要尝一口，看看是否能触动你的灵魂，就像它触动小玲一样。</w:t>
      </w:r>
      <w:r>
        <w:rPr>
          <w:sz w:val="32"/>
          <w:szCs w:val="32"/>
        </w:rPr>
        <w:t>&lt;/p&gt;&lt;p&gt;&lt;a href = "/doc/475623-</w:t>
      </w:r>
      <w:r>
        <w:rPr>
          <w:sz w:val="32"/>
          <w:szCs w:val="32"/>
        </w:rPr>
        <w:t>甜蜜与醇香的交响夹心饼干与红烧肉的奇妙融合</w:t>
      </w:r>
      <w:r>
        <w:rPr>
          <w:sz w:val="32"/>
          <w:szCs w:val="32"/>
        </w:rPr>
        <w:t>.doc" rel="alternate" download="475623-</w:t>
      </w:r>
      <w:r>
        <w:rPr>
          <w:sz w:val="32"/>
          <w:szCs w:val="32"/>
        </w:rPr>
        <w:t>甜蜜与醇香的交响夹心饼干与红烧肉的奇妙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