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亲上边一面膜下边的精彩视频我是如何在直播间成为双面花旦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直播平台上，作为一名新人主播，我总是希望能够吸引更多的观众。然而，在我之前的几次尝试中，效果都不尽如人意。我意识到，想要让我的直播内容更加吸引人，就必须创新。</w:t>
      </w:r>
      <w:r>
        <w:rPr>
          <w:sz w:val="32"/>
          <w:szCs w:val="32"/>
        </w:rPr>
        <w:t>&lt;/p&gt;&lt;p&gt;&lt;img src="/static-img/xLB02heKpO9mTRoicdpNKA50m38FFXCaUoNLIUNHl2AOZGX50apUAkFjF7kuUrfv.jpg"&gt;&lt;/p&gt;&lt;p&gt;</w:t>
      </w:r>
      <w:r>
        <w:rPr>
          <w:sz w:val="32"/>
          <w:szCs w:val="32"/>
        </w:rPr>
        <w:t>一次偶然间看到的一段“一面亲上边一面膜下边的精彩视频”，启发了我。视频中的主播不仅在屏幕上的表现得体，还能通过后期编辑将自己的脸部表情和身后的背景巧妙融合，让整个画面显得既真实又有趣。这让我灵感迸发：为什么不能做出类似的“双重世界”呢？</w:t>
      </w:r>
      <w:r>
        <w:rPr>
          <w:sz w:val="32"/>
          <w:szCs w:val="32"/>
        </w:rPr>
        <w:t>&lt;/p&gt;&lt;p&gt;</w:t>
      </w:r>
      <w:r>
        <w:rPr>
          <w:sz w:val="32"/>
          <w:szCs w:val="32"/>
        </w:rPr>
        <w:t>于是，我开始策划了一场全新的直播节目。在这个节目中，我打算同时展示两种截然不同的自我。一方面，我会以专业而礼貌的姿态回答观众的问题；另一方面，在屏幕背后隐藏着一个充满欢笑和随性的世界，这里是我放松、释放压力的空间。</w:t>
      </w:r>
      <w:r>
        <w:rPr>
          <w:sz w:val="32"/>
          <w:szCs w:val="32"/>
        </w:rPr>
        <w:t>&lt;/p&gt;&lt;p&gt;&lt;img src="/static-img/ukSo0NgTvj12E_-rsUzyUg50m38FFXCaUoNLIUNHl2A7TXBIwck32tkx8VREAPlPnUENWXlNF8qtRQ6Yy-nwqw.jpg"&gt;&lt;/p&gt;&lt;p&gt;</w:t>
      </w:r>
      <w:r>
        <w:rPr>
          <w:sz w:val="32"/>
          <w:szCs w:val="32"/>
        </w:rPr>
        <w:t>当夜晚来临，我们开始了这场特殊的直播。在前台，一位专注且严肃的小女孩正回答着各种问题，她的话语流畅而准确，每个字都透露出她的专业性。而在后台，却是一片完全不同的情景。这里，是一个充满乐声和咔嚓声的地方，我的同事们正在热烈地讨论最新电影，而我则坐在角落里，用耳机戴起来的小提琴演奏着轻柔的旋律。</w:t>
      </w:r>
      <w:r>
        <w:rPr>
          <w:sz w:val="32"/>
          <w:szCs w:val="32"/>
        </w:rPr>
        <w:t>&lt;/p&gt;&lt;p&gt;</w:t>
      </w:r>
      <w:r>
        <w:rPr>
          <w:sz w:val="32"/>
          <w:szCs w:val="32"/>
        </w:rPr>
        <w:t>镜头捕捉到了这一切，将两个截然不同的世界完美地融入了一起。当观众们观看时，他们仿佛置身于两个并行宇宙之中，有时候他们甚至不知道自己是在看同一个人。这种神奇的感觉，使得我们的直播内容瞬间火遍了网络。</w:t>
      </w:r>
      <w:r>
        <w:rPr>
          <w:sz w:val="32"/>
          <w:szCs w:val="32"/>
        </w:rPr>
        <w:t>&lt;/p&gt;&lt;p&gt;&lt;img src="/static-img/2q0EIxtLRl96OvMqX7tjCw50m38FFXCaUoNLIUNHl2A7TXBIwck32tkx8VREAPlPnUENWXlNF8qtRQ6Yy-nwqw.jpg"&gt;&lt;/p&gt;&lt;p&gt;</w:t>
      </w:r>
      <w:r>
        <w:rPr>
          <w:sz w:val="32"/>
          <w:szCs w:val="32"/>
        </w:rPr>
        <w:t>最终，这场“双面花旦”的表演，不仅让我赢得了大量粉丝，也让我学会了如何用创意思维去突破常规，为观众带来前所未有的视听盛宴。那段关于“一面亲上边一面膜下边”的经历，对我的职业生涯产生了深远影响，让我明白，无论何时何地，只要敢于创新，便能开辟出属于自己的独特道路。</w:t>
      </w:r>
      <w:r>
        <w:rPr>
          <w:sz w:val="32"/>
          <w:szCs w:val="32"/>
        </w:rPr>
        <w:t>&lt;/p&gt;&lt;p&gt;&lt;a href = "/doc/474207-</w:t>
      </w:r>
      <w:r>
        <w:rPr>
          <w:sz w:val="32"/>
          <w:szCs w:val="32"/>
        </w:rPr>
        <w:t>一面亲上边一面膜下边的精彩视频我是如何在直播间成为双面花旦的</w:t>
      </w:r>
      <w:r>
        <w:rPr>
          <w:sz w:val="32"/>
          <w:szCs w:val="32"/>
        </w:rPr>
        <w:t>.doc" rel="alternate" download="474207-</w:t>
      </w:r>
      <w:r>
        <w:rPr>
          <w:sz w:val="32"/>
          <w:szCs w:val="32"/>
        </w:rPr>
        <w:t>一面亲上边一面膜下边的精彩视频我是如何在直播间成为双面花旦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