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一段难忘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情深：一段难忘的旅程</w:t>
      </w:r>
      <w:r>
        <w:rPr>
          <w:sz w:val="32"/>
          <w:szCs w:val="32"/>
        </w:rPr>
        <w:t>&lt;/p&gt;&lt;p&gt;&lt;img src="/static-img/k0SlxGfrnYzMIHTk99IEvw50m38FFXCaUoNLIUNHl2AOZGX50apUAkFjF7kuUrfv.jpeg"&gt;&lt;/p&gt;&lt;p&gt;</w:t>
      </w:r>
      <w:r>
        <w:rPr>
          <w:sz w:val="32"/>
          <w:szCs w:val="32"/>
        </w:rPr>
        <w:t>在这个世界上，亲情是最为纯真的感情之一。尤其是父女之间的关系，无论环境如何变化，这份情感总能保持其本真。以下我们将探讨这一主题，并从不同的角度去分析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缘与责任</w:t>
      </w:r>
      <w:r>
        <w:rPr>
          <w:sz w:val="32"/>
          <w:szCs w:val="32"/>
        </w:rPr>
        <w:t>&lt;/p&gt;&lt;p&gt;&lt;img src="/static-img/eAveuLhEMNWC0lNpUz5ceA50m38FFXCaUoNLIUNHl2A7TXBIwck32tkx8VREAPlPnUENWXlNF8qtRQ6Yy-nwqw.jpg"&gt;&lt;/p&gt;&lt;p&gt;</w:t>
      </w:r>
      <w:r>
        <w:rPr>
          <w:sz w:val="32"/>
          <w:szCs w:val="32"/>
        </w:rPr>
        <w:t>父母对子女的爱无疑源于血缘，但更重要的是责任感。在传统文化中，父亲被赋予了保护家庭、教育子女的角色，而母亲则以怀孕和养育孩子而成为他们生命中的第一位老师。这种责任感使得父母不惜一切代价地为了子女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影响</w:t>
      </w:r>
      <w:r>
        <w:rPr>
          <w:sz w:val="32"/>
          <w:szCs w:val="32"/>
        </w:rPr>
        <w:t>&lt;/p&gt;&lt;p&gt;&lt;img src="/static-img/al2sS4NpEfFdFbHzEI5BeA50m38FFXCaUoNLIUNHl2A7TXBIwck32tkx8VREAPlPnUENWXlNF8qtRQ6Yy-nwqw.jpg"&gt;&lt;/p&gt;&lt;p&gt;</w:t>
      </w:r>
      <w:r>
        <w:rPr>
          <w:sz w:val="32"/>
          <w:szCs w:val="32"/>
        </w:rPr>
        <w:t>子女在父母的影响下成长，他们所学到的不仅仅是知识，更是生活中的道德准则和人生观。这一点体现在心理学上的“社会化”概念，即通过家庭环境形成个人特征和行为模式。因此，无论是在正面的还是负面的方面，父母都对子女有着不可磨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&lt;img src="/static-img/tLumE3KrOeUw1L1k5SH2oQ50m38FFXCaUoNLIUNHl2A7TXBIwck32tkx8VREAPlPnUENWXlNF8qtRQ6Yy-nwqw.jpg"&gt;&lt;/p&gt;&lt;p&gt;</w:t>
      </w:r>
      <w:r>
        <w:rPr>
          <w:sz w:val="32"/>
          <w:szCs w:val="32"/>
        </w:rPr>
        <w:t>一个健康的父女关系需要良好的沟通机制。而这种沟通往往建立在相互理解之上。当年轻人的需求或困惑需要表达时，他们会首先寻求父亲或母亲那里的安慰；而当面临重大决策时，也常常会倾听来自家人的建议。这样的交流促进了彼此间的情感纽带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记忆与历史</w:t>
      </w:r>
      <w:r>
        <w:rPr>
          <w:sz w:val="32"/>
          <w:szCs w:val="32"/>
        </w:rPr>
        <w:t>&lt;/p&gt;&lt;p&gt;&lt;img src="/static-img/00xOoJK1H0yJMIKdZpyg4A50m38FFXCaUoNLIUNHl2A7TXBIwck32tkx8VREAPlPnUENWXlNF8qtRQ6Yy-nwqw.jpg"&gt;&lt;/p&gt;&lt;p&gt;</w:t>
      </w:r>
      <w:r>
        <w:rPr>
          <w:sz w:val="32"/>
          <w:szCs w:val="32"/>
        </w:rPr>
        <w:t>父亲和孩子共同经历过的一些事件，如节日庆典、旅行或者特殊场合，都会成为他们共享的心理财富。这类共同记忆构成了他们之间独特的情感联系，使得即便是在远方也能够瞬间唤起深刻的情绪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生活中的挫折和挑战时，很多人都会寻求到依靠自己身边的人——家人。在这过程中，父亲作为坚强后盾，为孩子提供力量；而当孩子取得成就时，他又成为最早且最热烈地赞扬者。他用自己的成功故事激励着孩子，不断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走向何方，无论时间如何流逝，那份最初由血脉所铭刻的情谊终将永存。这是一种承诺，一种信仰，它超越了世俗变迁，是一种精神上的连结，让每个家庭成员都感到安全并拥有归属感。在这个不断变化的大时代背景下，这份持续不变的情谊给予人们心灵上的慰藉。</w:t>
      </w:r>
      <w:r>
        <w:rPr>
          <w:sz w:val="32"/>
          <w:szCs w:val="32"/>
        </w:rPr>
        <w:t>&lt;/p&gt;&lt;p&gt;&lt;a href = "/doc/473477-</w:t>
      </w:r>
      <w:r>
        <w:rPr>
          <w:sz w:val="32"/>
          <w:szCs w:val="32"/>
        </w:rPr>
        <w:t>父女情深一段难忘的旅程</w:t>
      </w:r>
      <w:r>
        <w:rPr>
          <w:sz w:val="32"/>
          <w:szCs w:val="32"/>
        </w:rPr>
        <w:t>.doc" rel="alternate" download="473477-</w:t>
      </w:r>
      <w:r>
        <w:rPr>
          <w:sz w:val="32"/>
          <w:szCs w:val="32"/>
        </w:rPr>
        <w:t>父女情深一段难忘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