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我的心跳也跟着滴答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在网上闲逛时，无意中发现了一部名为《老人船上的秘密》的网络小说。这部作品讲述的是一位年迈的海员带领一群年轻人的冒险故事，其中最吸引我的是那个关于“弄”字的传说。</w:t>
      </w:r>
      <w:r>
        <w:rPr>
          <w:sz w:val="32"/>
          <w:szCs w:val="32"/>
        </w:rPr>
        <w:t>&lt;/p&gt;&lt;p&gt;&lt;img src="/static-img/QKglE__EXnbePtrrqvWvuK5JSuBWj1MM5qyfuJ7Gu5MIl_p7eYQrtJR_Nv4ghi-0.jpg"&gt;&lt;/p&gt;&lt;p&gt;</w:t>
      </w:r>
      <w:r>
        <w:rPr>
          <w:sz w:val="32"/>
          <w:szCs w:val="32"/>
        </w:rPr>
        <w:t>听闻这个故事，我迫不及待地打开电脑观看了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。在视频中，一个小女孩站在古旧的帆船甲板上，手中的水壶随风摇曳，她脸上的笑容温暖而自信。我仿佛感受到了她的勇气和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清晰地展示了老人的智慧与勇敢，以及他们如何通过智慧解决困难，这让我深受触动。我开始思考生活中的很多事情，比如我们是否有时候过于担忧一些看似不可解的问题。或许，就像那些在海浪中航行的人们一样，我们也需要学会放下恐惧，用自己的方式去探索和挑战。</w:t>
      </w:r>
      <w:r>
        <w:rPr>
          <w:sz w:val="32"/>
          <w:szCs w:val="32"/>
        </w:rPr>
        <w:t>&lt;/p&gt;&lt;p&gt;&lt;img src="/static-img/Cn0MWlFqQWknO5c5dyjFQq5JSuBWj1MM5qyfuJ7Gu5NFryLWBw7FL-5c0sHT418g7SJbxnDz6qm04FxonLUOvw.jpg"&gt;&lt;/p&gt;&lt;p&gt;</w:t>
      </w:r>
      <w:r>
        <w:rPr>
          <w:sz w:val="32"/>
          <w:szCs w:val="32"/>
        </w:rPr>
        <w:t>看着那辆破旧但充满历史意义的小帆船，在大海里悠然航行的情景，我不禁想起自己小时候听到的童话——《卖火柴的小女孩》。她曾经梦想着拥有整个世界，而现在，那个小女孩正以一种更加真实、更接近现实的情况展现出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忆起这段经历，都会让我感到既兴奋又有点忧愁。因为我知道，从此之后，我要更加努力，不仅仅是在学习知识，还要去体验生活，让自己变得更加坚强，就像那些在激流中航行的人们一样。而且，每当我遇到困难的时候，我都会回忆起那个小女孩以及她所代表的一切，并从中学到更多关于勇气与希望的事情。</w:t>
      </w:r>
      <w:r>
        <w:rPr>
          <w:sz w:val="32"/>
          <w:szCs w:val="32"/>
        </w:rPr>
        <w:t>&lt;/p&gt;&lt;p&gt;&lt;img src="/static-img/wAMnu3oHD8HcJP-2d5fSqa5JSuBWj1MM5qyfuJ7Gu5NFryLWBw7FL-5c0sHT418g7SJbxnDz6qm04FxonLUOvw.jpg"&gt;&lt;/p&gt;&lt;p&gt;&lt;a href = "/doc/464365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也跟着滴答加速了</w:t>
      </w:r>
      <w:r>
        <w:rPr>
          <w:sz w:val="32"/>
          <w:szCs w:val="32"/>
        </w:rPr>
        <w:t>.doc" rel="alternate" download="464365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也跟着滴答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