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兜兜麽时尚潮流探索现代年轻人在社交媒体上的时尚表达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暌违兜兜麽？</w:t>
      </w:r>
      <w:r>
        <w:rPr>
          <w:sz w:val="32"/>
          <w:szCs w:val="32"/>
        </w:rPr>
        <w:t>&lt;/p&gt;&lt;p&gt;&lt;img src="/static-img/LTC9Mq_-HrwGzN4bqRzrAfrIRmvyIzJl-RgfCpkXOTSMW9F4JkBOIsaDUJoFR_9r.jpg"&gt;&lt;/p&gt;&lt;p&gt;</w:t>
      </w:r>
      <w:r>
        <w:rPr>
          <w:sz w:val="32"/>
          <w:szCs w:val="32"/>
        </w:rPr>
        <w:t>在当今的社交媒体时代，人们对时尚潮流的追求日益增长。特别是在年轻人中，“暌违兜兜麽”这个词汇开始流行起来，它代表了一个独特的时尚态度和生活方式。</w:t>
      </w:r>
      <w:r>
        <w:rPr>
          <w:sz w:val="32"/>
          <w:szCs w:val="32"/>
        </w:rPr>
        <w:t>&lt;/p&gt;&lt;p&gt;</w:t>
      </w:r>
      <w:r>
        <w:rPr>
          <w:sz w:val="32"/>
          <w:szCs w:val="32"/>
        </w:rPr>
        <w:t>它源于哪里？</w:t>
      </w:r>
      <w:r>
        <w:rPr>
          <w:sz w:val="32"/>
          <w:szCs w:val="32"/>
        </w:rPr>
        <w:t>&lt;/p&gt;&lt;p&gt;&lt;img src="/static-img/yA5oUEA8adAsqDruQNe_xvrIRmvyIzJl-RgfCpkXOTQ0II_01gdWcwIJ9S8vwwl1hJQ8o-FUNb57snB1ezOU4dBc1YIsfJ6gnsZZiqqkt2f3ScePBPyqy7XB7MoLqu9OrjN9RL1OxYnSsimQIuh0aDsG5_Mu8Dg1LexB-wDI20I.jpeg"&gt;&lt;/p&gt;&lt;p&gt;“</w:t>
      </w:r>
      <w:r>
        <w:rPr>
          <w:sz w:val="32"/>
          <w:szCs w:val="32"/>
        </w:rPr>
        <w:t>暌违兜兜麽”的概念起源于日本的一种文化现象。在那里，这个词被用来形容那些不受传统束缚，勇于打破常规的人们。他们不满足于平凡的生活，而是追求个性化和自由表达。</w:t>
      </w:r>
      <w:r>
        <w:rPr>
          <w:sz w:val="32"/>
          <w:szCs w:val="32"/>
        </w:rPr>
        <w:t>&lt;/p&gt;&lt;p&gt;</w:t>
      </w:r>
      <w:r>
        <w:rPr>
          <w:sz w:val="32"/>
          <w:szCs w:val="32"/>
        </w:rPr>
        <w:t>如何理解它？</w:t>
      </w:r>
      <w:r>
        <w:rPr>
          <w:sz w:val="32"/>
          <w:szCs w:val="32"/>
        </w:rPr>
        <w:t>&lt;/p&gt;&lt;p&gt;&lt;img src="/static-img/sKthuCkxuPV64ElAo5IDxfrIRmvyIzJl-RgfCpkXOTQ0II_01gdWcwIJ9S8vwwl1hJQ8o-FUNb57snB1ezOU4dBc1YIsfJ6gnsZZiqqkt2f3ScePBPyqy7XB7MoLqu9OrjN9RL1OxYnSsimQIuh0aDsG5_Mu8Dg1LexB-wDI20I.jpeg"&gt;&lt;/p&gt;&lt;p&gt;</w:t>
      </w:r>
      <w:r>
        <w:rPr>
          <w:sz w:val="32"/>
          <w:szCs w:val="32"/>
        </w:rPr>
        <w:t>要真正理解“暌违兜兜麽”，我们需要从其背后的精神出发。这是一个反叛、独立、自我定义的文化符号，它鼓励人们不要随波逐流，而是要有自己的风格和观点。不管是在衣着上还是在行为习惯上，都要敢于创新，不畏惧社会压力。</w:t>
      </w:r>
      <w:r>
        <w:rPr>
          <w:sz w:val="32"/>
          <w:szCs w:val="32"/>
        </w:rPr>
        <w:t>&lt;/p&gt;&lt;p&gt;</w:t>
      </w:r>
      <w:r>
        <w:rPr>
          <w:sz w:val="32"/>
          <w:szCs w:val="32"/>
        </w:rPr>
        <w:t>它如何影响我们的生活？</w:t>
      </w:r>
      <w:r>
        <w:rPr>
          <w:sz w:val="32"/>
          <w:szCs w:val="32"/>
        </w:rPr>
        <w:t>&lt;/p&gt;&lt;p&gt;&lt;img src="/static-img/FrQgU_uXeTz0Z6UIVDllJvrIRmvyIzJl-RgfCpkXOTQ0II_01gdWcwIJ9S8vwwl1hJQ8o-FUNb57snB1ezOU4dBc1YIsfJ6gnsZZiqqkt2f3ScePBPyqy7XB7MoLqu9OrjN9RL1OxYnSsimQIuh0aDsG5_Mu8Dg1LexB-wDI20I.jpg"&gt;&lt;/p&gt;&lt;p&gt;</w:t>
      </w:r>
      <w:r>
        <w:rPr>
          <w:sz w:val="32"/>
          <w:szCs w:val="32"/>
        </w:rPr>
        <w:t>随着互联网技术的发展，</w:t>
      </w:r>
      <w:r>
        <w:rPr>
          <w:sz w:val="32"/>
          <w:szCs w:val="32"/>
        </w:rPr>
        <w:t>&amp;#34;</w:t>
      </w:r>
      <w:r>
        <w:rPr>
          <w:sz w:val="32"/>
          <w:szCs w:val="32"/>
        </w:rPr>
        <w:t>暌违兜兠麽</w:t>
      </w:r>
      <w:r>
        <w:rPr>
          <w:sz w:val="32"/>
          <w:szCs w:val="32"/>
        </w:rPr>
        <w:t>&amp;#34;</w:t>
      </w:r>
      <w:r>
        <w:rPr>
          <w:sz w:val="32"/>
          <w:szCs w:val="32"/>
        </w:rPr>
        <w:t>已经渗透到每一个角落。无论是穿着奇装异服走在街头，还是通过社交媒体分享自己的独特视角，都体现出了这一文化理念。这种趋势激发了年轻一代对个性化消费、创意表达以及品牌身份认同力的需求。</w:t>
      </w:r>
      <w:r>
        <w:rPr>
          <w:sz w:val="32"/>
          <w:szCs w:val="32"/>
        </w:rPr>
        <w:t>&lt;/p&gt;&lt;p&gt;</w:t>
      </w:r>
      <w:r>
        <w:rPr>
          <w:sz w:val="32"/>
          <w:szCs w:val="32"/>
        </w:rPr>
        <w:t>它怎么影响品牌营销？</w:t>
      </w:r>
      <w:r>
        <w:rPr>
          <w:sz w:val="32"/>
          <w:szCs w:val="32"/>
        </w:rPr>
        <w:t>&lt;/p&gt;&lt;p&gt;&lt;img src="/static-img/bLns3_1zTycpLPmn-8N2ofrIRmvyIzJl-RgfCpkXOTQ0II_01gdWcwIJ9S8vwwl1hJQ8o-FUNb57snB1ezOU4dBc1YIsfJ6gnsZZiqqkt2f3ScePBPyqy7XB7MoLqu9OrjN9RL1OxYnSsimQIuh0aDsG5_Mu8Dg1LexB-wDI20I.jpeg"&gt;&lt;/p&gt;&lt;p&gt;</w:t>
      </w:r>
      <w:r>
        <w:rPr>
          <w:sz w:val="32"/>
          <w:szCs w:val="32"/>
        </w:rPr>
        <w:t>对于品牌而言，“�蛛違雕雕毛”提供了新的市场机遇与挑战。一方面，许多品牌试图通过推出具有个人特色产品或服务来吸引这些追求非主流风格的人群；另一方面，他们也面临着如何在保持自身核心价值观下，与这种不断变化的时尚潮流保持同步的问题。</w:t>
      </w:r>
      <w:r>
        <w:rPr>
          <w:sz w:val="32"/>
          <w:szCs w:val="32"/>
        </w:rPr>
        <w:t>&lt;/p&gt;&lt;p&gt;</w:t>
      </w:r>
      <w:r>
        <w:rPr>
          <w:sz w:val="32"/>
          <w:szCs w:val="32"/>
        </w:rPr>
        <w:t>结语</w:t>
      </w:r>
      <w:r>
        <w:rPr>
          <w:sz w:val="32"/>
          <w:szCs w:val="32"/>
        </w:rPr>
        <w:t>&lt;/p&gt;&lt;p&gt;</w:t>
      </w:r>
      <w:r>
        <w:rPr>
          <w:sz w:val="32"/>
          <w:szCs w:val="32"/>
        </w:rPr>
        <w:t>总之，“�蛛違雕雕毛”是一股不可阻挡的潮流，它正在改变我们的消费习惯、社交互动方式乃至整个社会文化结构。如果我们能够深入理解并适应这一趋势，那么我们将发现更多前所未有的可能性与乐趣。而对于那些愿意冒险迎接新事物的人来说，无疑会是一段充满刺激与快乐的事业旅程。</w:t>
      </w:r>
      <w:r>
        <w:rPr>
          <w:sz w:val="32"/>
          <w:szCs w:val="32"/>
        </w:rPr>
        <w:t>&lt;/p&gt;&lt;p&gt;&lt;a href = "/doc/464126-</w:t>
      </w:r>
      <w:r>
        <w:rPr>
          <w:sz w:val="32"/>
          <w:szCs w:val="32"/>
        </w:rPr>
        <w:t>兜兜麽时尚潮流探索现代年轻人在社交媒体上的时尚表达方式</w:t>
      </w:r>
      <w:r>
        <w:rPr>
          <w:sz w:val="32"/>
          <w:szCs w:val="32"/>
        </w:rPr>
        <w:t>.doc" rel="alternate" download="464126-</w:t>
      </w:r>
      <w:r>
        <w:rPr>
          <w:sz w:val="32"/>
          <w:szCs w:val="32"/>
        </w:rPr>
        <w:t>兜兜麽时尚潮流探索现代年轻人在社交媒体上的时尚表达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