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影子嫡妃不好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宫里，嫡妃的地位是极为特殊而敏感的。嫡妃通常指的是皇帝所册封的正室或者继承人的妻子，她们不仅要担负起维护家族荣誉和稳定的责任，还要在复杂多变的宫廷斗争中寻求自己的立足点。因此，“嫡妃不好惹”这句话，在很多情况下都是一种暗示，表明嫡妃背后可能隐藏着强大的政治力量和不可小觑的人脉。</w:t>
      </w:r>
      <w:r>
        <w:rPr>
          <w:sz w:val="32"/>
          <w:szCs w:val="32"/>
        </w:rPr>
        <w:t>&lt;/p&gt;&lt;p&gt;&lt;img src="/static-img/OFnhsGvwdNutT9XXLvMf8Lzz1781gNOo6cJvOYM_oESdXE8jDSPOiutL77wGSjCI.jpg"&gt;&lt;/p&gt;&lt;p&gt;</w:t>
      </w:r>
      <w:r>
        <w:rPr>
          <w:sz w:val="32"/>
          <w:szCs w:val="32"/>
        </w:rPr>
        <w:t>一、嫡妃的地位与权力</w:t>
      </w:r>
      <w:r>
        <w:rPr>
          <w:sz w:val="32"/>
          <w:szCs w:val="32"/>
        </w:rPr>
        <w:t>&lt;/p&gt;&lt;p&gt;</w:t>
      </w:r>
      <w:r>
        <w:rPr>
          <w:sz w:val="32"/>
          <w:szCs w:val="32"/>
        </w:rPr>
        <w:t>作为皇帝的情妇或妻子，嫡妃享有相当高的地位。她们不仅拥有丰厚的俸禄，而且往往掌握着大量的财政资源，可以自由支配这些钱财来影响朝堂事务。在一些情形下，即使不是真正意义上的女主角，也能通过婚姻关系间接控制国家大计。</w:t>
      </w:r>
      <w:r>
        <w:rPr>
          <w:sz w:val="32"/>
          <w:szCs w:val="32"/>
        </w:rPr>
        <w:t>&lt;/p&gt;&lt;p&gt;&lt;img src="/static-img/LkQfoDwt6YnV7V89XZ4sfrzz1781gNOo6cJvOYM_oERI_vXsivVlxd7oEyKKW0F0222Gb7UBJT5tVZVjqF2sjtUJK4d6viokbBKYghYKalFJW37NjsyhGOHsnqCmmt8NWPP2Zoqmncb9vEQzcG6TlQ.jpg"&gt;&lt;/p&gt;&lt;p&gt;</w:t>
      </w:r>
      <w:r>
        <w:rPr>
          <w:sz w:val="32"/>
          <w:szCs w:val="32"/>
        </w:rPr>
        <w:t>二、宫廷斗争中的策略</w:t>
      </w:r>
      <w:r>
        <w:rPr>
          <w:sz w:val="32"/>
          <w:szCs w:val="32"/>
        </w:rPr>
        <w:t>&lt;/p&gt;&lt;p&gt;</w:t>
      </w:r>
      <w:r>
        <w:rPr>
          <w:sz w:val="32"/>
          <w:szCs w:val="32"/>
        </w:rPr>
        <w:t>为了确保自己的地位不被动摇，嫡妃常常需要运用各种手段来巩固自身势力。她们会通过结交贵族、提拔亲信、甚至利用外戚之权等方式来扩大自己的影响力。此外，在对抗其他女性时，他们也不会手软，因为她们知道“嫡妃不好惹”。</w:t>
      </w:r>
      <w:r>
        <w:rPr>
          <w:sz w:val="32"/>
          <w:szCs w:val="32"/>
        </w:rPr>
        <w:t>&lt;/p&gt;&lt;p&gt;&lt;img src="/static-img/tBxn7eC7PbZ9CVPlgc2aBrzz1781gNOo6cJvOYM_oERI_vXsivVlxd7oEyKKW0F0222Gb7UBJT5tVZVjqF2sjtUJK4d6viokbBKYghYKalFJW37NjsyhGOHsnqCmmt8NWPP2Zoqmncb9vEQzcG6TlQ.jpg"&gt;&lt;/p&gt;&lt;p&gt;</w:t>
      </w:r>
      <w:r>
        <w:rPr>
          <w:sz w:val="32"/>
          <w:szCs w:val="32"/>
        </w:rPr>
        <w:t>三、历史上的典型案例</w:t>
      </w:r>
      <w:r>
        <w:rPr>
          <w:sz w:val="32"/>
          <w:szCs w:val="32"/>
        </w:rPr>
        <w:t>&lt;/p&gt;&lt;p&gt;</w:t>
      </w:r>
      <w:r>
        <w:rPr>
          <w:sz w:val="32"/>
          <w:szCs w:val="32"/>
        </w:rPr>
        <w:t>历史上，有许多著名的事例展示了嫡妃如何在宫廷斗争中站稳脚跟并保持其重要性。例如唐朝时期的大才人杨玉环，以她的美貌和智慧赢得了玄宗帝的心，并最终成为了宠儿。而到了清朝，则有如慈禧太后这样的人物，她以其坚韧和机智，最终成为清朝近百年的实际统治者。</w:t>
      </w:r>
      <w:r>
        <w:rPr>
          <w:sz w:val="32"/>
          <w:szCs w:val="32"/>
        </w:rPr>
        <w:t>&lt;/p&gt;&lt;p&gt;&lt;img src="/static-img/X-ZCaARRKq9QUM5TiZhB_7zz1781gNOo6cJvOYM_oERI_vXsivVlxd7oEyKKW0F0222Gb7UBJT5tVZVjqF2sjtUJK4d6viokbBKYghYKalFJW37NjsyhGOHsnqCmmt8NWPP2Zoqmncb9vEQzcG6TlQ.jpg"&gt;&lt;/p&gt;&lt;p&gt;</w:t>
      </w:r>
      <w:r>
        <w:rPr>
          <w:sz w:val="32"/>
          <w:szCs w:val="32"/>
        </w:rPr>
        <w:t>四、矛盾与冲突</w:t>
      </w:r>
      <w:r>
        <w:rPr>
          <w:sz w:val="32"/>
          <w:szCs w:val="32"/>
        </w:rPr>
        <w:t>&lt;/p&gt;&lt;p&gt;</w:t>
      </w:r>
      <w:r>
        <w:rPr>
          <w:sz w:val="32"/>
          <w:szCs w:val="32"/>
        </w:rPr>
        <w:t>尽管如此，由于她处于一个竞争激烈且充满危险的地方，不断地面临来自其他女性以及男性官员的一系列挑战，因此“嫑非不好惹”这个说法也反映出一种紧张气氛。在这种环境下，任何一方都不愿意轻易放弃它们获得优势的手段，这就导致了一场又一场无声却激烈的斗争。</w:t>
      </w:r>
      <w:r>
        <w:rPr>
          <w:sz w:val="32"/>
          <w:szCs w:val="32"/>
        </w:rPr>
        <w:t>&lt;/p&gt;&lt;p&gt;&lt;img src="/static-img/irzNXSle-Uj2HkNrLn5ytLzz1781gNOo6cJvOYM_oERI_vXsivVlxd7oEyKKW0F0222Gb7UBJT5tVZVjqF2sjtUJK4d6viokbBKYghYKalFJW37NjsyhGOHsnqCmmt8NWPP2Zoqmncb9vEQzcG6TlQ.jpg"&gt;&lt;/p&gt;&lt;p&gt;</w:t>
      </w:r>
      <w:r>
        <w:rPr>
          <w:sz w:val="32"/>
          <w:szCs w:val="32"/>
        </w:rPr>
        <w:t>五、“好惹”的代价</w:t>
      </w:r>
      <w:r>
        <w:rPr>
          <w:sz w:val="32"/>
          <w:szCs w:val="32"/>
        </w:rPr>
        <w:t>&lt;/p&gt;&lt;p&gt;</w:t>
      </w:r>
      <w:r>
        <w:rPr>
          <w:sz w:val="32"/>
          <w:szCs w:val="32"/>
        </w:rPr>
        <w:t>如果一个女子做出了错误判断，将自己置身于“好惹”的境地，那么结果可能会是灾难性的。她可能会失去一切包括生存权利——尤其是在那些缺乏法律保护的情况下，如古代中国那样。如果某个弱势群体因为过度依赖或者冒犯了强势群体，而遭到排挤，那么他们将不得不面对残酷现实：从前门进来的可能性微乎其微，只能从后门离开或直接消失。</w:t>
      </w:r>
      <w:r>
        <w:rPr>
          <w:sz w:val="32"/>
          <w:szCs w:val="32"/>
        </w:rPr>
        <w:t>&lt;/p&gt;&lt;p&gt;</w:t>
      </w:r>
      <w:r>
        <w:rPr>
          <w:sz w:val="32"/>
          <w:szCs w:val="32"/>
        </w:rPr>
        <w:t>总结：</w:t>
      </w:r>
      <w:r>
        <w:rPr>
          <w:sz w:val="32"/>
          <w:szCs w:val="32"/>
        </w:rPr>
        <w:t>&lt;/p&gt;&lt;p&gt;</w:t>
      </w:r>
      <w:r>
        <w:rPr>
          <w:sz w:val="32"/>
          <w:szCs w:val="32"/>
        </w:rPr>
        <w:t>《宫廷里的影子：嫑非不好惹》</w:t>
      </w:r>
      <w:r>
        <w:rPr>
          <w:sz w:val="32"/>
          <w:szCs w:val="32"/>
        </w:rPr>
        <w:t>&lt;/p&gt;&lt;p&gt;</w:t>
      </w:r>
      <w:r>
        <w:rPr>
          <w:sz w:val="32"/>
          <w:szCs w:val="32"/>
        </w:rPr>
        <w:t>文章探讨了古代中国皇宫中由於權力的爭鬥，使得嬪妓（特别是嬪）成為宮內關係複雜而敏感的一環。這種狀況導致「嬪」成了不能輕易對待的人物，並且每個決定都會伴隨著巨大的風險與後果。不僅如此，這些女性還需運用各種策略來維持他們在宮庭中的影響力，而這種競爭態勢則形成了一個充滿秘密戰爭與隱藏敵意的小世界。</w:t>
      </w:r>
      <w:r>
        <w:rPr>
          <w:sz w:val="32"/>
          <w:szCs w:val="32"/>
        </w:rPr>
        <w:t>&lt;/p&gt;&lt;p&gt;&lt;a href = "/doc/463376-</w:t>
      </w:r>
      <w:r>
        <w:rPr>
          <w:sz w:val="32"/>
          <w:szCs w:val="32"/>
        </w:rPr>
        <w:t>宫廷里的影子嫡妃不好惹的故事</w:t>
      </w:r>
      <w:r>
        <w:rPr>
          <w:sz w:val="32"/>
          <w:szCs w:val="32"/>
        </w:rPr>
        <w:t>.doc" rel="alternate" download="463376-</w:t>
      </w:r>
      <w:r>
        <w:rPr>
          <w:sz w:val="32"/>
          <w:szCs w:val="32"/>
        </w:rPr>
        <w:t>宫廷里的影子嫡妃不好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