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色未央庶房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户人家，虽然并非大家族，但却有一位女主人，她的名字叫做梅花。梅花是庶房媳妇，也就是说，她并不是大户人家的嫡生女，而是继承了家中的一部分产业。她在家族中地位并不显赫，但她对自己的生活有着坚定的信念和无比的努力。</w:t>
      </w:r>
      <w:r>
        <w:rPr>
          <w:sz w:val="32"/>
          <w:szCs w:val="32"/>
        </w:rPr>
        <w:t>&lt;/p&gt;&lt;p&gt;&lt;img src="/static-img/zPkEmmeaJzJpVy_gIQJ3fe7FfU7m0N4haL0qPs-BxXcfuKUa5ZUuvlhhTft1sdlL.jpg"&gt;&lt;/p&gt;&lt;p&gt;</w:t>
      </w:r>
      <w:r>
        <w:rPr>
          <w:sz w:val="32"/>
          <w:szCs w:val="32"/>
        </w:rPr>
        <w:t>第一点，梅花的勤劳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花每天起早贪黑地工作，无论是种田、养鸡还是织布，她总能以最快速度完成任务。她不仅聪明，而且还非常善于节省开支，用她的小聪明让家庭经济得到有效管理。尽管她的工作很辛苦，但她从未因此感到沮丧，因为她知道，这些都是为的是给自己和家人带来更好的生活。</w:t>
      </w:r>
      <w:r>
        <w:rPr>
          <w:sz w:val="32"/>
          <w:szCs w:val="32"/>
        </w:rPr>
        <w:t>&lt;/p&gt;&lt;p&gt;&lt;img src="/static-img/I7GkU4vb8JpPw_0WpF80O-7FfU7m0N4haL0qPs-BxXcjpIt22pYRVLZ40Wxks4d0gZfXJFWzvaGhl1WDX3OCiA.jpg"&gt;&lt;/p&gt;&lt;p&gt;</w:t>
      </w:r>
      <w:r>
        <w:rPr>
          <w:sz w:val="32"/>
          <w:szCs w:val="32"/>
        </w:rPr>
        <w:t>第二点，梅花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梅花出身低微，但她的性格却非常高雅。在村子里的社交活动中，她总能以其温婉可人的态度赢得人们的心。即使面对那些看不起庶出的乡亲们，也能够保持自尊，不失礼貌。这使得整个家庭声誉大增，使许多原本对她们持有偏见的人都开始重新审视他们的看法。</w:t>
      </w:r>
      <w:r>
        <w:rPr>
          <w:sz w:val="32"/>
          <w:szCs w:val="32"/>
        </w:rPr>
        <w:t>&lt;/p&gt;&lt;p&gt;&lt;img src="/static-img/Sf7-KOUXUZW501Y83n4S_O7FfU7m0N4haL0qPs-BxXcjpIt22pYRVLZ40Wxks4d0gZfXJFWzvaGhl1WDX3OCiA.jpg"&gt;&lt;/p&gt;&lt;p&gt;</w:t>
      </w:r>
      <w:r>
        <w:rPr>
          <w:sz w:val="32"/>
          <w:szCs w:val="32"/>
        </w:rPr>
        <w:t>第三点，梅花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静但内心丰富，是很多人无法忽视的一个特质。春天到来时，每当夜幕降临，那初生的绿意盎然似乎也在提醒着所有人——春日已至。而这正是庶房媳妇春未绿时期，最美丽也是最脆弱的一刻。当夜风轻拂过农田，那细腻的声音仿佛诉说着一种哀愁，让每个听者都深受触动。</w:t>
      </w:r>
      <w:r>
        <w:rPr>
          <w:sz w:val="32"/>
          <w:szCs w:val="32"/>
        </w:rPr>
        <w:t>&lt;/p&gt;&lt;p&gt;&lt;img src="/static-img/NrnyaSaBwYzFjuVc1X2dAu7FfU7m0N4haL0qPs-BxXcjpIt22pYRVLZ40Wxks4d0gZfXJFWzvaGhl1WDX3OCiA.jpg"&gt;&lt;/p&gt;&lt;p&gt;</w:t>
      </w:r>
      <w:r>
        <w:rPr>
          <w:sz w:val="32"/>
          <w:szCs w:val="32"/>
        </w:rPr>
        <w:t>第四点，梅花的事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随着各方面能力的大幅提升，包括农业经营和商贸手段上的进步，使得家族企业逐渐稳固起来。不久后，由于精心培育的地产品质上乘、市场需求旺盛，还因为多次获得良好口碑，所以终于打破了原有的定势，一举成为当地知名品牌之一，这一切成就都归功于那位曾经默默付出的庶房媳妇——梅花。</w:t>
      </w:r>
      <w:r>
        <w:rPr>
          <w:sz w:val="32"/>
          <w:szCs w:val="32"/>
        </w:rPr>
        <w:t>&lt;/p&gt;&lt;p&gt;&lt;img src="/static-img/b1JOfyvCZDJ4s9TbA80qY-7FfU7m0N4haL0qPs-BxXcjpIt22pYRVLZ40Wxks4d0gZfXJFWzvaGhl1WDX3OCiA.jpg"&gt;&lt;/p&gt;&lt;p&gt;</w:t>
      </w:r>
      <w:r>
        <w:rPr>
          <w:sz w:val="32"/>
          <w:szCs w:val="32"/>
        </w:rPr>
        <w:t>第五点，社会认可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家族企业越来越成功，其所代表的人物形象也逐渐被公众所接受，并且受到广泛赞扬。这使得原本对于“庶”字带来的压力消散无踪，因为现在，“庶”已经变成了一个可以骄傲的话语。这个转变对于整个社区乃至周边地区产生了积极影响，让更多底层人物看到希望，从而推动了一场关于身份平等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与挑战，现在作为一位真正拥有实力的女性领导者，在回顾过去之路时，又一次体会到了“春色未央”的美妙之处。在新的阶段里，即便是在其他事务繁忙的时候，她仍旧不会忘记那个最初的心愿——用自己的双手，为自己和家人的幸福而奋斗下去。而这一切，都源自那首首温暖而又充满力量的话语：“庶房媳妇春未绿”。</w:t>
      </w:r>
      <w:r>
        <w:rPr>
          <w:sz w:val="32"/>
          <w:szCs w:val="32"/>
        </w:rPr>
        <w:t>&lt;/p&gt;&lt;p&gt;&lt;a href = "/doc/463233-</w:t>
      </w:r>
      <w:r>
        <w:rPr>
          <w:sz w:val="32"/>
          <w:szCs w:val="32"/>
        </w:rPr>
        <w:t>春色未央庶房媳妇的故事</w:t>
      </w:r>
      <w:r>
        <w:rPr>
          <w:sz w:val="32"/>
          <w:szCs w:val="32"/>
        </w:rPr>
        <w:t>.doc" rel="alternate" download="463233-</w:t>
      </w:r>
      <w:r>
        <w:rPr>
          <w:sz w:val="32"/>
          <w:szCs w:val="32"/>
        </w:rPr>
        <w:t>春色未央庶房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