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回答儿子试图与妈妈换位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家庭生活中充满了温馨与忙碌。突然间，一句话如同晴天霹雳，打破了这一切的宁静。儿子说要跟妈妈试一下怎么回复。这句话听起来简单，却蕴含着深刻的意义。</w:t>
      </w:r>
      <w:r>
        <w:rPr>
          <w:sz w:val="32"/>
          <w:szCs w:val="32"/>
        </w:rPr>
        <w:t>&lt;/p&gt;&lt;p&gt;&lt;img src="/static-img/3tsSJlbqwsjncsjO1b5KjHXDgEfIJ6qiefqjEA5GrRM.jpg"&gt;&lt;/p&gt;&lt;p&gt;</w:t>
      </w:r>
      <w:r>
        <w:rPr>
          <w:sz w:val="32"/>
          <w:szCs w:val="32"/>
        </w:rPr>
        <w:t>站在孩子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站在孩子的视角来理解这句话背后的含义。儿子可能是因为某些事情感到不解或是不满，对于如何表达自己的情感和想法感到迷茫。在这个阶段，他尝试模仿母亲的一种回应方式，是他寻求一种表达自己情感的手段，也是一种探索自我认知过程中的行为。</w:t>
      </w:r>
      <w:r>
        <w:rPr>
          <w:sz w:val="32"/>
          <w:szCs w:val="32"/>
        </w:rPr>
        <w:t>&lt;/p&gt;&lt;p&gt;&lt;img src="/static-img/ijs5CLHx_F4EEMEqmCVd9XXDgEfIJ6qiefqjEA5GrRM.jpg"&gt;&lt;/p&gt;&lt;p&gt;</w:t>
      </w:r>
      <w:r>
        <w:rPr>
          <w:sz w:val="32"/>
          <w:szCs w:val="32"/>
        </w:rPr>
        <w:t>母爱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是无私且永恒的，它让我们在困惑时找到方向。在面对儿子的这种尝试时，我们作为母亲，更应该成为他的榜样。他想要学习的是如何以最贴近心灵的声音去回答那些重要的问题，而不是仅仅是模仿外界的声音。这是一个关于沟通、理解和成长的开始。</w:t>
      </w:r>
      <w:r>
        <w:rPr>
          <w:sz w:val="32"/>
          <w:szCs w:val="32"/>
        </w:rPr>
        <w:t>&lt;/p&gt;&lt;p&gt;&lt;img src="/static-img/SjfQnFI1UCLDcYAsWT0kE3XDgEfIJ6qiefqjEA5GrRM.jpg"&gt;&lt;/p&gt;&lt;p&gt;</w:t>
      </w:r>
      <w:r>
        <w:rPr>
          <w:sz w:val="32"/>
          <w:szCs w:val="32"/>
        </w:rPr>
        <w:t>亲子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情感交流对于任何关系都是至关重要的。而现在，儿子通过这种方式尝试去理解他所看到并经历过的事情，这是他在学习如何以更好地表达自己和处理各种情绪的一个步骤。此时，母亲扮演着关键角色，她需要耐心倾听，并用自己的经验帮助儿子学会正确地表达自己，同时也学会接纳不同的观点。</w:t>
      </w:r>
      <w:r>
        <w:rPr>
          <w:sz w:val="32"/>
          <w:szCs w:val="32"/>
        </w:rPr>
        <w:t>&lt;/p&gt;&lt;p&gt;&lt;img src="/static-img/1akGKubMfeB7navhh0FgiHXDgEfIJ6qiefqjEA5GrRM.jpg"&gt;&lt;/p&gt;&lt;p&gt;</w:t>
      </w:r>
      <w:r>
        <w:rPr>
          <w:sz w:val="32"/>
          <w:szCs w:val="32"/>
        </w:rPr>
        <w:t>学习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并不意味着只告诉他们答案，而是在教导他们怎样思考问题。当儿子提到要“跟妈妈试一下怎么回复”，这其实是在寻求一种指导、一个框架，而非直接</w:t>
      </w:r>
      <w:r>
        <w:rPr>
          <w:sz w:val="32"/>
          <w:szCs w:val="32"/>
        </w:rPr>
        <w:t>copy</w:t>
      </w:r>
      <w:r>
        <w:rPr>
          <w:sz w:val="32"/>
          <w:szCs w:val="32"/>
        </w:rPr>
        <w:t xml:space="preserve">粘贴 </w:t>
      </w:r>
      <w:r>
        <w:rPr>
          <w:sz w:val="32"/>
          <w:szCs w:val="32"/>
        </w:rPr>
        <w:t xml:space="preserve">mommy </w:t>
      </w:r>
      <w:r>
        <w:rPr>
          <w:sz w:val="32"/>
          <w:szCs w:val="32"/>
        </w:rPr>
        <w:t>的话语。因此，在给予支持的时候，我们还应该引导他进行反思，让他明白真正的问题是什么，以及解决问题需要采取什么样的方法。</w:t>
      </w:r>
      <w:r>
        <w:rPr>
          <w:sz w:val="32"/>
          <w:szCs w:val="32"/>
        </w:rPr>
        <w:t>&lt;/p&gt;&lt;p&gt;&lt;img src="/static-img/XvG1X0XMYmD3yvXaKFd29HXDgEfIJ6qiefqjEA5GrRM.png"&gt;&lt;/p&gt;&lt;p&gt;</w:t>
      </w:r>
      <w:r>
        <w:rPr>
          <w:sz w:val="32"/>
          <w:szCs w:val="32"/>
        </w:rPr>
        <w:t>成长之旅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实验不仅让我们看到了一个小小的心智成长，也展示了一种家庭成员之间相互学习、彼此成长的大型课堂。在这个过程中，每个参与者都有机会了解彼此，从而增进彼此间的情感联系，使得整个家庭更加紧密、更加谦逊，因为每个人都意识到每个人都是互补的一部分，不断地向对方借鉴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享生命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故事画上句号，我希望你能记住，无论身处何种环境，只要我们能够保持开放的心态，与家人共同分享生活的小确幸，那么即便最简单的话语也能变为一场深刻的人生探索。如果你也有类似的故事，请分享给我，让我们一起庆祝这些温馨而又微妙的小确幸，它们构成了我们生命中宝贵的人际关系网。</w:t>
      </w:r>
      <w:r>
        <w:rPr>
          <w:sz w:val="32"/>
          <w:szCs w:val="32"/>
        </w:rPr>
        <w:t>&lt;/p&gt;&lt;p&gt;&lt;a href = "/doc/461177-</w:t>
      </w:r>
      <w:r>
        <w:rPr>
          <w:sz w:val="32"/>
          <w:szCs w:val="32"/>
        </w:rPr>
        <w:t>逆袭的回答儿子试图与妈妈换位思考</w:t>
      </w:r>
      <w:r>
        <w:rPr>
          <w:sz w:val="32"/>
          <w:szCs w:val="32"/>
        </w:rPr>
        <w:t>.doc" rel="alternate" download="461177-</w:t>
      </w:r>
      <w:r>
        <w:rPr>
          <w:sz w:val="32"/>
          <w:szCs w:val="32"/>
        </w:rPr>
        <w:t>逆袭的回答儿子试图与妈妈换位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