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&lt;/p&gt;&lt;p&gt;&lt;img src="/static-img/wz9ckZwQDX_aQxSa7AFhHTjIB90VlIWjC4yUlDZ8suumxZA8rBJ-aiSs6OF5To-9.jpg"&gt;&lt;/p&gt;&lt;p&gt;</w:t>
      </w:r>
      <w:r>
        <w:rPr>
          <w:sz w:val="32"/>
          <w:szCs w:val="32"/>
        </w:rPr>
        <w:t>梁医生的专业背景与医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究梁医生在医学领域的造诣，分析其如何通过不断学习和实践，提高了自己的医疗水平，为患者提供更为高效的治疗方案。</w:t>
      </w:r>
      <w:r>
        <w:rPr>
          <w:sz w:val="32"/>
          <w:szCs w:val="32"/>
        </w:rPr>
        <w:t>&lt;/p&gt;&lt;p&gt;&lt;img src="/static-img/J_XEJNqs3skmmANHFKRckjjIB90VlIWjC4yUlDZ8suvcGiJ48zTsDcohubYHenK2vDQbYBvXG5BIn5ds5OiGy6Up4ChajCeQ7dCBW4AzH3MIj5uGgB-oCBdkhw9xBeb5.png"&gt;&lt;/p&gt;&lt;p&gt;</w:t>
      </w:r>
      <w:r>
        <w:rPr>
          <w:sz w:val="32"/>
          <w:szCs w:val="32"/>
        </w:rPr>
        <w:t>笔趣阁对医疗行业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笔趣阁作为一个文化平台，对于传播健康知识、提升公众医疗意识以及促进医疗服务质量的积极作用，以及它是如何帮助梁医生扩大影响力。</w:t>
      </w:r>
      <w:r>
        <w:rPr>
          <w:sz w:val="32"/>
          <w:szCs w:val="32"/>
        </w:rPr>
        <w:t>&lt;/p&gt;&lt;p&gt;&lt;img src="/static-img/4hzLaeUmNTc-lU6jKFHknTjIB90VlIWjC4yUlDZ8suvcGiJ48zTsDcohubYHenK2vDQbYBvXG5BIn5ds5OiGy6Up4ChajCeQ7dCBW4AzH3MIj5uGgB-oCBdkhw9xBeb5.jpg"&gt;&lt;/p&gt;&lt;p&gt;</w:t>
      </w:r>
      <w:r>
        <w:rPr>
          <w:sz w:val="32"/>
          <w:szCs w:val="32"/>
        </w:rPr>
        <w:t>梁医生与笔趣阁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梁医生的合作方式，如是否参与线上教学、撰写健康文章等，并探讨这些活动如何增强他在公众中的形象，同时也提高了笔趣阁内容的专业性和吸引力。</w:t>
      </w:r>
      <w:r>
        <w:rPr>
          <w:sz w:val="32"/>
          <w:szCs w:val="32"/>
        </w:rPr>
        <w:t>&lt;/p&gt;&lt;p&gt;&lt;img src="/static-img/hB_vCh57LEblM3x9LjqAODjIB90VlIWjC4yUlDZ8suvcGiJ48zTsDcohubYHenK2vDQbYBvXG5BIn5ds5OiGy6Up4ChajCeQ7dCBW4AzH3MIj5uGgB-oCBdkhw9xBeb5.jpg"&gt;&lt;/p&gt;&lt;p&gt;</w:t>
      </w:r>
      <w:r>
        <w:rPr>
          <w:sz w:val="32"/>
          <w:szCs w:val="32"/>
        </w:rPr>
        <w:t>医学教育资源共享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梁医生通过笔趣阁建立起的一套医学教育资源共享机制，以及这种模式对于推动医学教育创新和发展所扮演的角色。</w:t>
      </w:r>
      <w:r>
        <w:rPr>
          <w:sz w:val="32"/>
          <w:szCs w:val="32"/>
        </w:rPr>
        <w:t>&lt;/p&gt;&lt;p&gt;&lt;img src="/static-img/2jdRBS2WQkcbWHPHMuZeGzjIB90VlIWjC4yUlDZ8suvcGiJ48zTsDcohubYHenK2vDQbYBvXG5BIn5ds5OiGy6Up4ChajCeQ7dCBW4AzH3MIj5uGgB-oCBdkhw9xBeb5.jpg"&gt;&lt;/p&gt;&lt;p&gt;</w:t>
      </w:r>
      <w:r>
        <w:rPr>
          <w:sz w:val="32"/>
          <w:szCs w:val="32"/>
        </w:rPr>
        <w:t>公众对现代医疗信息需求的心理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现代社会中公众获取健康信息的心理特点，如他们偏好线上平台获取信息的情况，以及他们对专业人士如梁医生的信任程度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及挑战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基于笔趣阁深度开发梁医生的可能路径进行展望，并探讨可能面临的一些挑战，比如技术更新换代、新兴疾病防治策略等。</w:t>
      </w:r>
      <w:r>
        <w:rPr>
          <w:sz w:val="32"/>
          <w:szCs w:val="32"/>
        </w:rPr>
        <w:t>&lt;/p&gt;&lt;p&gt;&lt;a href = "/doc/460555-</w:t>
      </w:r>
      <w:r>
        <w:rPr>
          <w:sz w:val="32"/>
          <w:szCs w:val="32"/>
        </w:rPr>
        <w:t>深度开发梁医生笔趣阁</w:t>
      </w:r>
      <w:r>
        <w:rPr>
          <w:sz w:val="32"/>
          <w:szCs w:val="32"/>
        </w:rPr>
        <w:t>.doc" rel="alternate" download="460555-</w:t>
      </w:r>
      <w:r>
        <w:rPr>
          <w:sz w:val="32"/>
          <w:szCs w:val="32"/>
        </w:rPr>
        <w:t>深度开发梁医生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