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堪言</w:t>
      </w:r>
      <w:r>
        <w:rPr>
          <w:sz w:val="48"/>
          <w:szCs w:val="48"/>
        </w:rPr>
        <w:t>-</w:t>
      </w:r>
      <w:r>
        <w:rPr>
          <w:sz w:val="48"/>
          <w:szCs w:val="48"/>
        </w:rPr>
        <w:t>隐痛中的沉默揭开那些难以启齿的往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痛中的沉默：揭开那些难以启齿的往事</w:t>
      </w:r>
      <w:r>
        <w:rPr>
          <w:sz w:val="32"/>
          <w:szCs w:val="32"/>
        </w:rPr>
        <w:t>&lt;/p&gt;&lt;p&gt;&lt;img src="/static-img/_qkxrs_G7XjqgDqcOgUpBMM1Cz07Zg1uAvIRwTX7QpPYBrs1w6s7LPVHv85YNVdZ.jpg"&gt;&lt;/p&gt;&lt;p&gt;</w:t>
      </w:r>
      <w:r>
        <w:rPr>
          <w:sz w:val="32"/>
          <w:szCs w:val="32"/>
        </w:rPr>
        <w:t>在这个世界上，有些事情是那么的敏感、那样的私密，以至于人们宁愿将它们深藏在心底，不愿轻易向外界倾诉。这些“不堪言”的话题，常常因为其触目惊心、令人作呕的内容，而被人们避而远之。但是，正如我们所知，一旦这些隐痛被曝光，它们就可能成为改变命运的一剂强力药丸。</w:t>
      </w:r>
      <w:r>
        <w:rPr>
          <w:sz w:val="32"/>
          <w:szCs w:val="32"/>
        </w:rPr>
        <w:t>&lt;/p&gt;&lt;p&gt;</w:t>
      </w:r>
      <w:r>
        <w:rPr>
          <w:sz w:val="32"/>
          <w:szCs w:val="32"/>
        </w:rPr>
        <w:t>首先，我们可以从家庭暴力的案例中谈起。这一问题虽然广为人知，但却仍然是一件让人感到不寒而栗的事情。很多受害者都曾面临着选择是否要公开自己的遭遇，因为他们担心会受到社会的歧视和家人的反对。而当一个勇敢的声音站出来时，其影响力往往巨大无比，比如那个在社交媒体上分享自己经历的女性，她的话语像是一个晴天霹雳，让全世界都知道了这一切应该如何结束。</w:t>
      </w:r>
      <w:r>
        <w:rPr>
          <w:sz w:val="32"/>
          <w:szCs w:val="32"/>
        </w:rPr>
        <w:t>&lt;/p&gt;&lt;p&gt;&lt;img src="/static-img/0GHAlO5skRCSJbL8IxHz7cM1Cz07Zg1uAvIRwTX7QpOahg4ccF2hJjnWL15eoOAGjTAGOSa7f7MUOYwz4Rp_HZkyqLIDGn0wP06OubkQhV4nD8ZU5O6ASXIYPZWwGKJL.jpg"&gt;&lt;/p&gt;&lt;p&gt;</w:t>
      </w:r>
      <w:r>
        <w:rPr>
          <w:sz w:val="32"/>
          <w:szCs w:val="32"/>
        </w:rPr>
        <w:t>再来看心理健康的问题。在中国，这个话题一直以来都是一个禁忌话题。许多患有抑郁症或其他心理疾病的人们，出于恐惧和羞耻，他们不会去寻求帮助，更不会公开自己的状态。不过，随着越来越多的人开始意识到心理健康同样重要，就连一些公众人物也开始主动讲述他们的心路历程，如某位明星透露自己曾经战胜过抑郁症，这种榜样效应对于鼓励更多人去面对和解决自身的问题具有极大的推动作用。</w:t>
      </w:r>
      <w:r>
        <w:rPr>
          <w:sz w:val="32"/>
          <w:szCs w:val="32"/>
        </w:rPr>
        <w:t>&lt;/p&gt;&lt;p&gt;</w:t>
      </w:r>
      <w:r>
        <w:rPr>
          <w:sz w:val="32"/>
          <w:szCs w:val="32"/>
        </w:rPr>
        <w:t>最后，还有关于性侵犯事件。在这个领域里，“不堪言”更像是一个重重封锁，使得受害者长期处于沉默与孤立之中。但自从</w:t>
      </w:r>
      <w:r>
        <w:rPr>
          <w:sz w:val="32"/>
          <w:szCs w:val="32"/>
        </w:rPr>
        <w:t>#MeToo</w:t>
      </w:r>
      <w:r>
        <w:rPr>
          <w:sz w:val="32"/>
          <w:szCs w:val="32"/>
        </w:rPr>
        <w:t>运动走进中国后，一股澎湃的情绪似乎正在打破这种沉默。一位女演员因控告导演而引发了一场风波，她的话语犹如一道亮光照亮了所有身处黑暗角落的人们，让她们知道，无论过去发生了什么，都没有必要独自承担一切。</w:t>
      </w:r>
      <w:r>
        <w:rPr>
          <w:sz w:val="32"/>
          <w:szCs w:val="32"/>
        </w:rPr>
        <w:t>&lt;/p&gt;&lt;p&gt;&lt;img src="/static-img/xr9A925pdWXqosBvwvndMMM1Cz07Zg1uAvIRwTX7QpOahg4ccF2hJjnWL15eoOAGjTAGOSa7f7MUOYwz4Rp_HZkyqLIDGn0wP06OubkQhV4nD8ZU5O6ASXIYPZWwGKJL.jpg"&gt;&lt;/p&gt;&lt;p&gt;</w:t>
      </w:r>
      <w:r>
        <w:rPr>
          <w:sz w:val="32"/>
          <w:szCs w:val="32"/>
        </w:rPr>
        <w:t>总结来说，“不堪言”并非只是一个简单的话题，它背后隐藏着太多太多需要我们共同关注和解决的问题。当我们试图打破这层层封锁，当我们勇敢地站在前线，用我们的声音去呼唤那些无法发出声音的人时，也许真的能让这个世界变得更加温暖一点，更加包容一些。不管何种形式，只要能够为那些最脆弱的声音提供支持，那就是最好的治疗。</w:t>
      </w:r>
      <w:r>
        <w:rPr>
          <w:sz w:val="32"/>
          <w:szCs w:val="32"/>
        </w:rPr>
        <w:t>&lt;/p&gt;&lt;p&gt;&lt;a href = "/doc/458776-</w:t>
      </w:r>
      <w:r>
        <w:rPr>
          <w:sz w:val="32"/>
          <w:szCs w:val="32"/>
        </w:rPr>
        <w:t>不堪言</w:t>
      </w:r>
      <w:r>
        <w:rPr>
          <w:sz w:val="32"/>
          <w:szCs w:val="32"/>
        </w:rPr>
        <w:t>-</w:t>
      </w:r>
      <w:r>
        <w:rPr>
          <w:sz w:val="32"/>
          <w:szCs w:val="32"/>
        </w:rPr>
        <w:t>隐痛中的沉默揭开那些难以启齿的往事</w:t>
      </w:r>
      <w:r>
        <w:rPr>
          <w:sz w:val="32"/>
          <w:szCs w:val="32"/>
        </w:rPr>
        <w:t>.doc" rel="alternate" download="458776-</w:t>
      </w:r>
      <w:r>
        <w:rPr>
          <w:sz w:val="32"/>
          <w:szCs w:val="32"/>
        </w:rPr>
        <w:t>不堪言</w:t>
      </w:r>
      <w:r>
        <w:rPr>
          <w:sz w:val="32"/>
          <w:szCs w:val="32"/>
        </w:rPr>
        <w:t>-</w:t>
      </w:r>
      <w:r>
        <w:rPr>
          <w:sz w:val="32"/>
          <w:szCs w:val="32"/>
        </w:rPr>
        <w:t>隐痛中的沉默揭开那些难以启齿的往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