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禁恋童年心灵的隐秘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禁恋：童年心灵的隐秘边界</w:t>
      </w:r>
      <w:r>
        <w:rPr>
          <w:sz w:val="32"/>
          <w:szCs w:val="32"/>
        </w:rPr>
        <w:t>&lt;/p&gt;&lt;p&gt;&lt;img src="/static-img/rqt__v6D504YbSkpybDJlxQdSxJu4r8pOssVLtKtD4ULzF4r6VuuAG-T72usgJFu.jpg"&gt;&lt;/p&gt;&lt;p&gt;</w:t>
      </w:r>
      <w:r>
        <w:rPr>
          <w:sz w:val="32"/>
          <w:szCs w:val="32"/>
        </w:rPr>
        <w:t>禁恋的定义与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会发展的不同阶段，人们对于禁恋的认知和态度会有所变化。从传统意义上讲，禁恋是指未成年人之间的情感关系，这种关系在法律、伦理和文化等多个层面上都是被禁止的。这种禁止源于对未成年人的保护，以及对其正常成长和性格形成的关切。</w:t>
      </w:r>
      <w:r>
        <w:rPr>
          <w:sz w:val="32"/>
          <w:szCs w:val="32"/>
        </w:rPr>
        <w:t>&lt;/p&gt;&lt;p&gt;&lt;img src="/static-img/pp3kOvucLAmNS-BbYbCsQxQdSxJu4r8pOssVLtKtD4U2eY5LZvPpX-wkktxl6ko_T3mDoPnRRuOEijLZWAFRcdGeO9JG0JMjo_eJvLnyCzYOBl_qQunPSBfzs9_jXKzYVIiYC54xm7AM4ldzwRshoq-T6_BgibMtDGf_5BMKF1vOs1Mrn86ezSHv0HfGsIVtfLFD13mbM_fogW4IOf5Mgg.jpg"&gt;&lt;/p&gt;&lt;p&gt;</w:t>
      </w:r>
      <w:r>
        <w:rPr>
          <w:sz w:val="32"/>
          <w:szCs w:val="32"/>
        </w:rPr>
        <w:t>禁恋的心理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童年的禁忌》揭示了在无形中塑造青少年心理世界的一系列机制。在这个过程中，不仅仅是情感上的联系，也包括了社交网络、自我认同以及对未来生活规划等方面。这些因素共同作用下，形成了一种独特的心理空间，使得青少年难以超越既定的界限。</w:t>
      </w:r>
      <w:r>
        <w:rPr>
          <w:sz w:val="32"/>
          <w:szCs w:val="32"/>
        </w:rPr>
        <w:t>&lt;/p&gt;&lt;p&gt;&lt;img src="/static-img/xp_Np0e0QgiGPAWMQjxu6xQdSxJu4r8pOssVLtKtD4U2eY5LZvPpX-wkktxl6ko_T3mDoPnRRuOEijLZWAFRcdGeO9JG0JMjo_eJvLnyCzYOBl_qQunPSBfzs9_jXKzYVIiYC54xm7AM4ldzwRshoq-T6_BgibMtDGf_5BMKF1vOs1Mrn86ezSHv0HfGsIVtfLFD13mbM_fogW4IOf5Mgg.jpg"&gt;&lt;/p&gt;&lt;p&gt;</w:t>
      </w:r>
      <w:r>
        <w:rPr>
          <w:sz w:val="32"/>
          <w:szCs w:val="32"/>
        </w:rPr>
        <w:t>社会环境中的禁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环境对于未成年人的影响至关重要。在学校、家庭乃至社区中，都存在着一套严格的人际互动规则，这些规则不容许任何形式的情感纠葛出现。这样的社会结构为未成年的性别角色定位提供了框架，同时也限制了他们探索自我身份的手段。</w:t>
      </w:r>
      <w:r>
        <w:rPr>
          <w:sz w:val="32"/>
          <w:szCs w:val="32"/>
        </w:rPr>
        <w:t>&lt;/p&gt;&lt;p&gt;&lt;img src="/static-img/bt-t5umW9mZas0lw_TdcuBQdSxJu4r8pOssVLtKtD4U2eY5LZvPpX-wkktxl6ko_T3mDoPnRRuOEijLZWAFRcdGeO9JG0JMjo_eJvLnyCzYOBl_qQunPSBfzs9_jXKzYVIiYC54xm7AM4ldzwRshoq-T6_BgibMtDGf_5BMKF1vOs1Mrn86ezSHv0HfGsIVtfLFD13mbM_fogW4IOf5Mgg.jpg"&gt;&lt;/p&gt;&lt;p&gt;</w:t>
      </w:r>
      <w:r>
        <w:rPr>
          <w:sz w:val="32"/>
          <w:szCs w:val="32"/>
        </w:rPr>
        <w:t>法律法规下的监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法律与禁忌》分析了如何通过法律手段来规范儿童和青少年之间的情感行为。这包括但不限于设立年龄限制、加强家长监护责任以及提高公众意识等措施。不少国家都出台了一系列关于儿童权益保护法案，以此作为维护孩子健康成长不可或缺的一环。</w:t>
      </w:r>
      <w:r>
        <w:rPr>
          <w:sz w:val="32"/>
          <w:szCs w:val="32"/>
        </w:rPr>
        <w:t>&lt;/p&gt;&lt;p&gt;&lt;img src="/static-img/EQB-SkoXLZaFvO97mUO_0hQdSxJu4r8pOssVLtKtD4U2eY5LZvPpX-wkktxl6ko_T3mDoPnRRuOEijLZWAFRcdGeO9JG0JMjo_eJvLnyCzYOBl_qQunPSBfzs9_jXKzYVIiYC54xm7AM4ldzwRshoq-T6_BgibMtDGf_5BMKF1vOs1Mrn86ezSHv0HfGsIVtfLFD13mbM_fogW4IOf5Mgg.jpg"&gt;&lt;/p&gt;&lt;p&gt;</w:t>
      </w:r>
      <w:r>
        <w:rPr>
          <w:sz w:val="32"/>
          <w:szCs w:val="32"/>
        </w:rPr>
        <w:t>文化价值观念中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文化价值观与禁忌》探讨了不同的文化背景下对待儿童情感的问题视角。在一些传统文化里，对于爱情概念可能更加开放，而在其他现代文明中，则更注重个人独立性的培养。这两者之间如何平衡，是一个值得深入思考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对于未成人际关系管理方式也在不断地发生变化。尤其是在信息技术快速发展的情况下，如互联网、大数据、小程序等新兴工具为我们提供了一新的视角去理解“现代”的禁恋问题。此外，还需要进一步完善相关政策体系，以适应这一新的挑战，为孩子们营造一个更加安全、高效且透明的生长环境。</w:t>
      </w:r>
      <w:r>
        <w:rPr>
          <w:sz w:val="32"/>
          <w:szCs w:val="32"/>
        </w:rPr>
        <w:t>&lt;/p&gt;&lt;p&gt;&lt;a href = "/doc/456373-</w:t>
      </w:r>
      <w:r>
        <w:rPr>
          <w:sz w:val="32"/>
          <w:szCs w:val="32"/>
        </w:rPr>
        <w:t>禁恋童年心灵的隐秘边界</w:t>
      </w:r>
      <w:r>
        <w:rPr>
          <w:sz w:val="32"/>
          <w:szCs w:val="32"/>
        </w:rPr>
        <w:t>.doc" rel="alternate" download="456373-</w:t>
      </w:r>
      <w:r>
        <w:rPr>
          <w:sz w:val="32"/>
          <w:szCs w:val="32"/>
        </w:rPr>
        <w:t>禁恋童年心灵的隐秘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