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旋律探索暴雪时分小说原著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旋律：探索暴雪时分小说原著的深度世界</w:t>
      </w:r>
      <w:r>
        <w:rPr>
          <w:sz w:val="32"/>
          <w:szCs w:val="32"/>
        </w:rPr>
        <w:t>&lt;/p&gt;&lt;p&gt;&lt;img src="/static-img/4JN7aliRunpylY88NQ0A-XXDgEfIJ6qiefqjEA5GrRM.jpeg"&gt;&lt;/p&gt;&lt;p&gt;</w:t>
      </w:r>
      <w:r>
        <w:rPr>
          <w:sz w:val="32"/>
          <w:szCs w:val="32"/>
        </w:rPr>
        <w:t>在一个充满奇幻元素和深刻哲理的世界里，暴雪公司创作了名为“时分”的系列小说。这部作品以其独特的历史背景、丰富的人物形象以及精心构建的地球环境而闻名。以下是对这部原著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1vC0TKx8sg3Kn1QLPCz6WnXDgEfIJ6qiefqjEA5GrRM.jpeg"&gt;&lt;/p&gt;&lt;p&gt;</w:t>
      </w:r>
      <w:r>
        <w:rPr>
          <w:sz w:val="32"/>
          <w:szCs w:val="32"/>
        </w:rPr>
        <w:t>暴雪时分小说原著构建了一个由多个时间线组成的复杂宇宙，其中每一条时间线都有着自己的历史发展轨迹。这些不同的时间线相互交织，形成了一个错综复杂的宇宙格局。在这个世界里，不同的人物因为不同的选择和事件，而导致他们生活在不同版本的人生中，这种设计极大地增加了故事的情感丰富性和叙事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lt;img src="/static-img/EIC4gLkw7ukOxI7p8lHvSXXDgEfIJ6qiefqjEA5GrRM.jpeg"&gt;&lt;/p&gt;&lt;p&gt;</w:t>
      </w:r>
      <w:r>
        <w:rPr>
          <w:sz w:val="32"/>
          <w:szCs w:val="32"/>
        </w:rPr>
        <w:t>小说中的角色们都是细腻描写，每个人物都有着自己独特的心理状态、情感纠葛和动机驱动。例如，主角莱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达姆，他是一个出色的冒险者，但同时也隐藏着内心深处对于死亡与遗忘记忆的手足无措。这类人物塑造使得读者能够更好地理解人物之间的情感交流，以及他们如何在复杂的情况下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巧的地理环境</w:t>
      </w:r>
      <w:r>
        <w:rPr>
          <w:sz w:val="32"/>
          <w:szCs w:val="32"/>
        </w:rPr>
        <w:t>&lt;/p&gt;&lt;p&gt;&lt;img src="/static-img/VCHgzAQyC6O90OuU-e-5ZXXDgEfIJ6qiefqjEA5GrRM.jpeg"&gt;&lt;/p&gt;&lt;p&gt;</w:t>
      </w:r>
      <w:r>
        <w:rPr>
          <w:sz w:val="32"/>
          <w:szCs w:val="32"/>
        </w:rPr>
        <w:t>作为科幻题材的小说，其所描述的地球环境也是极具想象力的。从冰封的大陆到热带雨林，从繁华都市到荒凉沙漠，每个地区都具有其独特的地质结构、气候条件以及生物多样性。而这些环境不仅是为了营造视觉上的震撼，还隐喻着人性的光辉与阴暗，也反映出了人类社会发展过程中的各种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铸</w:t>
      </w:r>
      <w:r>
        <w:rPr>
          <w:sz w:val="32"/>
          <w:szCs w:val="32"/>
        </w:rPr>
        <w:t>&lt;/p&gt;&lt;p&gt;&lt;img src="/static-img/2ANNJVVkhVD_8pZU8_4XMnXDgEfIJ6qiefqjEA5GrRM.jpeg"&gt;&lt;/p&gt;&lt;p&gt;</w:t>
      </w:r>
      <w:r>
        <w:rPr>
          <w:sz w:val="32"/>
          <w:szCs w:val="32"/>
        </w:rPr>
        <w:t>通过对历史事件的重新解读，暴雪时分小说原著展现了一种对过去与未来的思考。在这个世界里，无论是英雄还是罪恶，都可以因时间线变化而被重新定义，使得读者能够从不同角度去审视历史，并引发关于决定权、自由意志以及命运之谜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幻元素外，这部作品还融入了许多哲学概念，如存在主义、宿命论等，它们通过故事中人物面临的问题来表达。例如，在面对自身身份问题或抉择难题时，许多角色不得不考量自己生命意义，以及那些看似微不足道但实际上影响重大结果的事务。此类哲学主题让阅读体验更加沉思和启迪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暴雪时分”小说的文化背景跨越多个文明，它结合了西方传统神话、中世纪骑士精神、日本武侠文化等元素，将它们巧妙融合于一起，使得整个故事情节既古典又现代，有着强烈的地方特色，同时又能触及全球读者的共鸣点。这样的文化混合提供了一种全新的想象空间，让我们能够从众多角度去欣赏和理解不同的价值观念与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雪时分”系列的小说是一本展示人类智慧、勇气与希望的小说，以其丰富的人物形象、高超的手法构建宏大的宇宙景观，为广大书迷提供了一场穿梭于虚拟世界之旅，让我们在其中找到自己的位置，也许会找到答案，或许只会更多疑问。但正是在这种纷扰中，我们发现真正重要的是那份不断寻找真相的心灵追求，即使是在最混乱的时候也要坚持下去，是不是？</w:t>
      </w:r>
      <w:r>
        <w:rPr>
          <w:sz w:val="32"/>
          <w:szCs w:val="32"/>
        </w:rPr>
        <w:t>&lt;/p&gt;&lt;p&gt;&lt;a href = "/doc/456101-</w:t>
      </w:r>
      <w:r>
        <w:rPr>
          <w:sz w:val="32"/>
          <w:szCs w:val="32"/>
        </w:rPr>
        <w:t>时光的旋律探索暴雪时分小说原著的深度世界</w:t>
      </w:r>
      <w:r>
        <w:rPr>
          <w:sz w:val="32"/>
          <w:szCs w:val="32"/>
        </w:rPr>
        <w:t>.doc" rel="alternate" download="456101-</w:t>
      </w:r>
      <w:r>
        <w:rPr>
          <w:sz w:val="32"/>
          <w:szCs w:val="32"/>
        </w:rPr>
        <w:t>时光的旋律探索暴雪时分小说原著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