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庭中的宠物故事长耳兔与嫂子的奇妙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中的宠物故事：长耳兔与嫂子的奇妙相处</w:t>
      </w:r>
      <w:r>
        <w:rPr>
          <w:sz w:val="32"/>
          <w:szCs w:val="32"/>
        </w:rPr>
        <w:t>&lt;/p&gt;&lt;p&gt;&lt;img src="/static-img/BAybrZNoE98NFUrIejEMHnXDgEfIJ6qiefqjEA5GrRM.jpg"&gt;&lt;/p&gt;&lt;p&gt;</w:t>
      </w:r>
      <w:r>
        <w:rPr>
          <w:sz w:val="32"/>
          <w:szCs w:val="32"/>
        </w:rPr>
        <w:t>在一个宁静的小镇上，有一家四口，父母和两个女儿。随着时间的推移，二女儿结婚离开了家，而小女孩成了独生子。在这个充满爱的家庭中，一只可爱的长耳兔成为了最忠实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名叫“肉肉”的长耳兔，是小女孩从外婆那里带回家的。她总是喜欢用“吃肉”来称呼它，因为每当她想吃点心的时候，就会拿出一块饼干给它。然而，这个名字也引发了一段有趣的误会。</w:t>
      </w:r>
      <w:r>
        <w:rPr>
          <w:sz w:val="32"/>
          <w:szCs w:val="32"/>
        </w:rPr>
        <w:t>&lt;/p&gt;&lt;p&gt;&lt;img src="/static-img/iobZB3yTR7dOenDBMF9atnXDgEfIJ6qiefqjEA5GrRM.jpg"&gt;&lt;/p&gt;&lt;p&gt;</w:t>
      </w:r>
      <w:r>
        <w:rPr>
          <w:sz w:val="32"/>
          <w:szCs w:val="32"/>
        </w:rPr>
        <w:t>不久后，小女孩的哥哥结婚，他的妻子是一位非常亲切的人，但也有一定的保守性。在她看来，小女孩过于依赖宠物，对宠物进行过度溺爱。这让她的丈夫感到有些尴尬，因为他知道自己的妹妹对动物有多么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嫂子看到小女孩在客厅里抱着肉肉大声说：“你是我最好的媳妇！”这句话让嫂子心里微微一酸，她意识到自己可能没有给予足够的情感支持。于是，她决定改变自己的态度，与妹妹和宠物建立更好的人际关系。</w:t>
      </w:r>
      <w:r>
        <w:rPr>
          <w:sz w:val="32"/>
          <w:szCs w:val="32"/>
        </w:rPr>
        <w:t>&lt;/p&gt;&lt;p&gt;&lt;img src="/static-img/lnLNsryetBSuBawdsfvpW3XDgEfIJ6qiefqjEA5GrRM.jpeg"&gt;&lt;/p&gt;&lt;p&gt;</w:t>
      </w:r>
      <w:r>
        <w:rPr>
          <w:sz w:val="32"/>
          <w:szCs w:val="32"/>
        </w:rPr>
        <w:t>开始时，嫂子有点犹豫，但慢慢地，她发现自己真的很享受与家人共进晚餐时，与猫咪或狗狗一起玩耍甚至分享食物（当然不是真正意义上的“吃”）。她开始理解，每个人都需要被爱和关怀，并且这些感觉可以通过无数方式传递出来，无论是通过言语还是行动，或是简单地陪伴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误解逐渐消散了。不再有人提及“长媳不如妻”，因为大家都明白，每个人的角色都是宝贵而不可替代的。而那个可爱的小长耳兔，则成为了整个家庭中情感交流的一种特殊方式，它教会了他们关于真诚、耐心以及接受彼此差异重要性的道理。</w:t>
      </w:r>
      <w:r>
        <w:rPr>
          <w:sz w:val="32"/>
          <w:szCs w:val="32"/>
        </w:rPr>
        <w:t>&lt;/p&gt;&lt;p&gt;&lt;img src="/static-img/HUdtWo8jHzjEC85BuFAIJHXDgEfIJ6qiefqjEA5GrRM.jpg"&gt;&lt;/p&gt;&lt;p&gt;&lt;a href = "/doc/455545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中的宠物故事长耳兔与嫂子的奇妙相处</w:t>
      </w:r>
      <w:r>
        <w:rPr>
          <w:sz w:val="32"/>
          <w:szCs w:val="32"/>
        </w:rPr>
        <w:t>.doc" rel="alternate" download="455545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中的宠物故事长耳兔与嫂子的奇妙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