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秘密花园探索太子外室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朝中，皇宫不仅是权力和尊荣的象征，更是一个充满神秘与传奇的地方。其中最为人们津津乐道的是太子的外室，这一传统被视作一种政治联姻的手段，也是一种文化交流与融合的途径。在这片辽阔而又狭隘的世界里，每一次选择都牵涉着整个国家甚至帝国的命运。因此，探索太子外室背后的故事，无疑是一场穿越时间和空间、揭开历史面纱的大冒险。</w:t>
      </w:r>
      <w:r>
        <w:rPr>
          <w:sz w:val="32"/>
          <w:szCs w:val="32"/>
        </w:rPr>
        <w:t>&lt;/p&gt;&lt;p&gt;&lt;img src="/static-img/q89LqjnUaeh3BnLPSp8Uga5JSuBWj1MM5qyfuJ7Gu5MIl_p7eYQrtJR_Nv4ghi-0.jpg"&gt;&lt;/p&gt;&lt;p&gt;</w:t>
      </w:r>
      <w:r>
        <w:rPr>
          <w:sz w:val="32"/>
          <w:szCs w:val="32"/>
        </w:rPr>
        <w:t>首先，我们要了解到，在古代社会中，婚姻往往并非出于个人感情，而是基于家族间或国家间的一系列政治考量。太子的外室尤其重要，因为它不仅关系到皇族内部血缘结构，还可能影响到政局稳定性。在这样的背景下，每一个女性都成为了棋盘上的棋子，被赋予了重大的使命——维护家庭荣誉，同时也为国家带来新的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深入地理解这一制度，我们必须认识到，它既是一种策略，又是一种艺术。一位合格的妃子，不仅需要具备美丽动人的外貌，还需有高超的情感管理能力，以及敏锐的心机以及极强的地位意识。她需要在繁复的人际关系网络中游刃有余，从而保护自己的夫君免受其他势力的侵蚀，同时也要确保自己在嫡系后嗣之争中的地位。</w:t>
      </w:r>
      <w:r>
        <w:rPr>
          <w:sz w:val="32"/>
          <w:szCs w:val="32"/>
        </w:rPr>
        <w:t>&lt;/p&gt;&lt;p&gt;&lt;img src="/static-img/N0dGPhUqlJlio6Ais3UhGa5JSuBWj1MM5qyfuJ7Gu5NFryLWBw7FL-5c0sHT418g7SJbxnDz6qm04FxonLUOvw.jpg"&gt;&lt;/p&gt;&lt;p&gt;</w:t>
      </w:r>
      <w:r>
        <w:rPr>
          <w:sz w:val="32"/>
          <w:szCs w:val="32"/>
        </w:rPr>
        <w:t>再者，通过对比不同朝代及时期所选取的妃子的情况，我们可以更清晰地看到这一制度所展现出的多样性与复杂性。这其中包括了从名门望族出身、才华横溢且具有独立精神的一线天女，如汉武帝时期的小黄门赵飞燕；也有那些默默无闻但却拥有特殊技能或才能，一直待在角落里的普通女子，他们都是这个时代不可多得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审视这些妃子的个案时，不难发现她们之间存在着一种共同的情结，那就是对于爱情与自由追求之间永恒斗争的情感共鸣。在这样封闭且压抑环境中，她们如何寻找自我实现？如何在艰难困苦之余找到属于自己的快乐？这些问题让人感到心疼，却又无法不感到好奇。</w:t>
      </w:r>
      <w:r>
        <w:rPr>
          <w:sz w:val="32"/>
          <w:szCs w:val="32"/>
        </w:rPr>
        <w:t>&lt;/p&gt;&lt;p&gt;&lt;img src="/static-img/guhxpMv6aD-welwYvCVfQK5JSuBWj1MM5qyfuJ7Gu5NFryLWBw7FL-5c0sHT418g7SJbxnDz6qm04FxonLUOvw.jpg"&gt;&lt;/p&gt;&lt;p&gt;</w:t>
      </w:r>
      <w:r>
        <w:rPr>
          <w:sz w:val="32"/>
          <w:szCs w:val="32"/>
        </w:rPr>
        <w:t>最后，但绝非最不重要的问题，是关于这种制度对女性自身价值观念产生了什么样的影响。在封建社会里，一些妃子可能因为她的聪明才智或者她丈夫死后成为了一国之母。但同样，也有一些因缺乏机会或者遭遇变故而不得善终，这样的悲剧故事让人思考：这是否真的是她们应有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太子的外室”并不仅仅是一个简单的事实，而是包含着丰富内涵和深刻意义的一个历史主题。每一段历史都是由无数个微小事件构成，每一个人物都是独特而鲜活，它们共同编织出了一个错综复杂、曲折多变的人生画卷。而当我们去细细品味这幅画卷的时候，或许能够发现更多未曾被看透的事物，让我们的思维触及更广阔天空。</w:t>
      </w:r>
      <w:r>
        <w:rPr>
          <w:sz w:val="32"/>
          <w:szCs w:val="32"/>
        </w:rPr>
        <w:t>&lt;/p&gt;&lt;p&gt;&lt;img src="/static-img/a2u4UtZwCuXsqBw0Ipxq-q5JSuBWj1MM5qyfuJ7Gu5NFryLWBw7FL-5c0sHT418g7SJbxnDz6qm04FxonLUOvw.png"&gt;&lt;/p&gt;&lt;p&gt;&lt;a href = "/doc/454295-</w:t>
      </w:r>
      <w:r>
        <w:rPr>
          <w:sz w:val="32"/>
          <w:szCs w:val="32"/>
        </w:rPr>
        <w:t>皇宫中的秘密花园探索太子外室的迷雾</w:t>
      </w:r>
      <w:r>
        <w:rPr>
          <w:sz w:val="32"/>
          <w:szCs w:val="32"/>
        </w:rPr>
        <w:t>.doc" rel="alternate" download="454295-</w:t>
      </w:r>
      <w:r>
        <w:rPr>
          <w:sz w:val="32"/>
          <w:szCs w:val="32"/>
        </w:rPr>
        <w:t>皇宫中的秘密花园探索太子外室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