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瓶</w:t>
      </w:r>
      <w:r>
        <w:rPr>
          <w:sz w:val="48"/>
          <w:szCs w:val="48"/>
        </w:rPr>
        <w:t>1-5</w:t>
      </w:r>
      <w:r>
        <w:rPr>
          <w:sz w:val="48"/>
          <w:szCs w:val="48"/>
        </w:rPr>
        <w:t>新版揭秘奇幻世界的权力斗争与友情考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充满奇幻元素的小说中，作者巧妙地构建了一个错综复杂的故事背景。小说以一对金银瓶为核心，讲述了主人公之间的命运纠葛和他们所处世界中的权力斗争。</w:t>
      </w:r>
      <w:r>
        <w:rPr>
          <w:sz w:val="32"/>
          <w:szCs w:val="32"/>
        </w:rPr>
        <w:t>&lt;/p&gt;&lt;p&gt;&lt;img src="/static-img/Yzu-QtK7HfKJb0RH_rEeNyHTyL8--j6JgI4c0P95xhO--5HUqVLGX3v3wdg3Dukt.jpg"&gt;&lt;/p&gt;&lt;p&gt;</w:t>
      </w:r>
      <w:r>
        <w:rPr>
          <w:sz w:val="32"/>
          <w:szCs w:val="32"/>
        </w:rPr>
        <w:t>金银瓶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银瓶作为传说中的神器，其背后的历史和力量深藏着各种秘密。在小说中，主角们不断探索这些秘密，从而揭开了一系列关于金银瓶本身、其创造者以及被赋予其的人物等众多谜团。</w:t>
      </w:r>
      <w:r>
        <w:rPr>
          <w:sz w:val="32"/>
          <w:szCs w:val="32"/>
        </w:rPr>
        <w:t>&lt;/p&gt;&lt;p&gt;&lt;img src="/static-img/OFp0VS3fLqj7sTUhj05vSSHTyL8--j6JgI4c0P95xhMrnsassEZ4i291c_xf4tx2l-P917ojEtlYVa4WPDGGxw.jpg"&gt;&lt;/p&gt;&lt;p&gt;</w:t>
      </w:r>
      <w:r>
        <w:rPr>
          <w:sz w:val="32"/>
          <w:szCs w:val="32"/>
        </w:rPr>
        <w:t>权谋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魔法和超自然力量的世界里，每个角色都在为自己的目的而不懈努力。通过精心布局和智慧出招，他们试图控制金银瓶，以此来实现自己的政治目标或个人愿望。这部分内容展现了人物间复杂的情感纠葛和权力的博弈。</w:t>
      </w:r>
      <w:r>
        <w:rPr>
          <w:sz w:val="32"/>
          <w:szCs w:val="32"/>
        </w:rPr>
        <w:t>&lt;/p&gt;&lt;p&gt;&lt;img src="/static-img/Q4CK_2mVgz7CwA50DokLMSHTyL8--j6JgI4c0P95xhMrnsassEZ4i291c_xf4tx2l-P917ojEtlYVa4WPDGGxw.jpg"&gt;&lt;/p&gt;&lt;p&gt;</w:t>
      </w:r>
      <w:r>
        <w:rPr>
          <w:sz w:val="32"/>
          <w:szCs w:val="32"/>
        </w:rPr>
        <w:t>友情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权力是驱动故事发展的主要因素之一，但友情也是不可忽视的一环。在追求自身利益时，许多角色也展示出了对朋友的忠诚和为了保护朋友而作出的牺牲，这增加了故事的情感深度，并使得读者能够更好地理解每个角色的内心世界。</w:t>
      </w:r>
      <w:r>
        <w:rPr>
          <w:sz w:val="32"/>
          <w:szCs w:val="32"/>
        </w:rPr>
        <w:t>&lt;/p&gt;&lt;p&gt;&lt;img src="/static-img/tBNUsskqgVrEcIYw2573BiHTyL8--j6JgI4c0P95xhMrnsassEZ4i291c_xf4tx2l-P917ojEtlYVa4WPDGGxw.jpg"&gt;&lt;/p&gt;&lt;p&gt;</w:t>
      </w:r>
      <w:r>
        <w:rPr>
          <w:sz w:val="32"/>
          <w:szCs w:val="32"/>
        </w:rPr>
        <w:t>道德选择与人性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剧情的推进，每个角色的道德选择变得更加明显。他们面临困难时会如何抉择，以及他们如何看待自己的人生价值，都体现出了人性的复杂性。此外，这些道德决断往往影响到整个故事的走向，为后续事件埋下伏笔。</w:t>
      </w:r>
      <w:r>
        <w:rPr>
          <w:sz w:val="32"/>
          <w:szCs w:val="32"/>
        </w:rPr>
        <w:t>&lt;/p&gt;&lt;p&gt;&lt;img src="/static-img/u5FqadCQAQupNXoKcrst9iHTyL8--j6JgI4c0P95xhMrnsassEZ4i291c_xf4tx2l-P917ojEtlYVa4WPDGGxw.png"&gt;&lt;/p&gt;&lt;p&gt;</w:t>
      </w:r>
      <w:r>
        <w:rPr>
          <w:sz w:val="32"/>
          <w:szCs w:val="32"/>
        </w:rPr>
        <w:t>世界观构建与文化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者将不同的文化元素融入到了奇幻世界中，使得这个虚构空间既有独特性又能引发共鸣。从古老传说到现代科技，不同时间层次间相互穿插，让读者在阅读过程中感受到一种跨越时空的大无畏精神，同时也让我们思考现代社会如何借鉴古代智慧来应对当下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预示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经历了一系列激烈冲突之后，主角们必须面对最终结果。而这一切都预示着未来的某种可能性——即便是在经过无数变故后，一些东西仍旧保持不变，如人类对于希望、友谊以及正义之战的心灵需求。在这里，我们可以看到一条通往未知领域的小径，它暗示着更多未知但令人期待的事物等待我们的发现。</w:t>
      </w:r>
      <w:r>
        <w:rPr>
          <w:sz w:val="32"/>
          <w:szCs w:val="32"/>
        </w:rPr>
        <w:t>&lt;/p&gt;&lt;p&gt;&lt;a href = "/doc/454185-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新版揭秘奇幻世界的权力斗争与友情考验</w:t>
      </w:r>
      <w:r>
        <w:rPr>
          <w:sz w:val="32"/>
          <w:szCs w:val="32"/>
        </w:rPr>
        <w:t>.doc" rel="alternate" download="454185-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新版揭秘奇幻世界的权力斗争与友情考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