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护士：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&lt;/p&gt;&lt;p&gt;&lt;img src="/static-img/wHqIKTMw65tIdEsvF6xvk2daDsPA39mL2AZg0x6xsGahxhfVRI1rVlR2bS-g29bV.jp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历史与发展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职业的起源可以追溯到新中国成立初期，当时政府为了改善人民健康状况，急需大量合格的医疗人员。随着社会经济的快速发展，护理行业也迎来了前所未有的成长和变化。从最初的小型医院到现在的大型综合性医院，从传统的手工艺式治疗方法到现代化高科技医疗技术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一直在这个过程中扮演着不可或缺的角色。</w:t>
      </w:r>
      <w:r>
        <w:rPr>
          <w:sz w:val="32"/>
          <w:szCs w:val="32"/>
        </w:rPr>
        <w:t>&lt;/p&gt;&lt;p&gt;&lt;img src="/static-img/hwqkmg3B34IHFtbtgvnHK2daDsPA39mL2AZg0x6xsGZk6r1nufpLysCHxebNMIaB-_isWltL1oVGWV4PfCm6PQ.jp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提高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专业技能、理论知识和服务能力的重要途径。目前，我国对于成为一名合格護士有严格的教育标准和培训流程。高校提供全日制本科学历教育，而职业学院则提供专科学历教育。此外，还有成人继续教育项目，为那些已经工作但希望提升自身素质的人们提供了机会。</w:t>
      </w:r>
      <w:r>
        <w:rPr>
          <w:sz w:val="32"/>
          <w:szCs w:val="32"/>
        </w:rPr>
        <w:t>&lt;/p&gt;&lt;p&gt;&lt;img src="/static-img/0FW8cvVM29dPmOP4zcVnNWdaDsPA39mL2AZg0x6xsGZk6r1nufpLysCHxebNMIaB-_isWltL1oVGWV4PfCm6PQ.jpg"&gt;&lt;/p&gt;&lt;p&gt;FRXXEE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 的 职 业 角 色 与 责 任</w:t>
      </w:r>
      <w:r>
        <w:rPr>
          <w:sz w:val="32"/>
          <w:szCs w:val="32"/>
        </w:rPr>
        <w:t xml:space="preserve">&lt;/p&gt;&lt;p&gt;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 不仅 是 医 疗 机构 的 基础 人 才 之 一，也是患者信任和依赖的一线接触人。她们不仅要掌握专业知识，还要具备良好的沟通技巧，以确保患者能够得到及时有效的心理支持和身体照顾。在面对突发情况时，他们还需要迅速作出判断，并采取相应措施来保护病人的生命安全。</w:t>
      </w:r>
      <w:r>
        <w:rPr>
          <w:sz w:val="32"/>
          <w:szCs w:val="32"/>
        </w:rPr>
        <w:t xml:space="preserve">&lt;/p&gt;&lt;p&gt;&lt;img src="/static-img/syr1fLikjqYkCURNlaN9HWdaDsPA39mL2AZg0x6xsGZk6r1nufpLysCHxebNMIaB-_isWltL1oVGWV4PfCm6PQ.jpg"&gt;&lt;/p&gt;&lt;p&gt;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 的 工 作 条 件 与 福 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的地位，不仅关乎他们自己的福祉，也关系到整个医疗体系乃至社会整体健康水平。而改善他们工作条件、加强福利保障，是实现这一目标的一部分。这包括为她们提供一个安静舒适且符合职业要求的地方，以及确保她们享有合理休息时间、充足补偿以及必要的心理支持。</w:t>
      </w:r>
      <w:r>
        <w:rPr>
          <w:sz w:val="32"/>
          <w:szCs w:val="32"/>
        </w:rPr>
        <w:t>&lt;/p&gt;&lt;p&gt;&lt;img src="/static-img/stTsvS-gYgotzs0MxMjSdmdaDsPA39mL2AZg0x6xsGZk6r1nufpLysCHxebNMIaB-_isWltL1oVGWV4PfCm6PQ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 X E E </w:t>
      </w:r>
      <w:r>
        <w:rPr>
          <w:sz w:val="32"/>
          <w:szCs w:val="32"/>
        </w:rPr>
        <w:t>护 士 未 来 发 展 的 预 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趋势加剧，慢性病患群体扩大，以及健康意识提高等因素影响，一线临床医务人员尤其是</w:t>
      </w:r>
      <w:r>
        <w:rPr>
          <w:sz w:val="32"/>
          <w:szCs w:val="32"/>
        </w:rPr>
        <w:t>FRXEEE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>XXE</w:t>
      </w:r>
      <w:r>
        <w:rPr>
          <w:sz w:val="32"/>
          <w:szCs w:val="32"/>
        </w:rPr>
        <w:t>護士将面临更多挑战。不过，这也为她们带来了新的机遇，比如参与更复杂多变的病例管理，更深入地介入患者家庭生活中的康复指导等。此外，与信息技术结合，将极大地提升他们工作效率并丰富服务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</w:t>
      </w:r>
      <w:r>
        <w:rPr>
          <w:sz w:val="32"/>
          <w:szCs w:val="32"/>
        </w:rPr>
        <w:t xml:space="preserve">FR XVI CE CHINA XVI CE NURSE </w:t>
      </w:r>
      <w:r>
        <w:rPr>
          <w:sz w:val="32"/>
          <w:szCs w:val="32"/>
        </w:rPr>
        <w:t>观念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对于女性选择成为一种“低贱”的职业这一观点广泛存在。但随着时间推移，我们越来越认识到了这份工作所承载的情感价值、道德责任以及对公共卫生体系稳定的重要作用。现在，在公众视野中，来自不同背景的人都能看到一个尊重并崇尚作为真正英雄人物——这些女孩，她们用无私奉献换取人们健康与幸福。而这种观念转变正逐步改变了我们对待这份职业态度，使其变得更加尊贵而不再被低估。</w:t>
      </w:r>
      <w:r>
        <w:rPr>
          <w:sz w:val="32"/>
          <w:szCs w:val="32"/>
        </w:rPr>
        <w:t>&lt;/p&gt;&lt;p&gt;&lt;a href = "/doc/454184-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.doc" rel="alternate" download="454184-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