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宝奇谭解密金银瓶的五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宝奇谭：解密金银瓶的五个秘密</w:t>
      </w:r>
      <w:r>
        <w:rPr>
          <w:sz w:val="32"/>
          <w:szCs w:val="32"/>
        </w:rPr>
        <w:t>&lt;/p&gt;&lt;p&gt;&lt;img src="/static-img/V9kV8z_cMRwjUhD5GxHuAg50m38FFXCaUoNLIUNHl2AOZGX50apUAkFjF7kuUrfv.jpg"&gt;&lt;/p&gt;&lt;p&gt;</w:t>
      </w:r>
      <w:r>
        <w:rPr>
          <w:sz w:val="32"/>
          <w:szCs w:val="32"/>
        </w:rPr>
        <w:t>在古老的传说中，金银瓶被誉为智慧与勇气的象征，它们能够带领寻宝者穿越迷雾重重，揭开世间最深邃的秘密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，即一至五级普通话测试，是现代社会中的另一种“寻宝”，它代表了一个人的语言能力和文化素养。在这个故事中，我们将以此为线索，探讨如何通过学习普通话来解锁人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级：基础之本</w:t>
      </w:r>
      <w:r>
        <w:rPr>
          <w:sz w:val="32"/>
          <w:szCs w:val="32"/>
        </w:rPr>
        <w:t>&lt;/p&gt;&lt;p&gt;&lt;img src="/static-img/oY-2zmxGpAzBC0moLNMqpg50m38FFXCaUoNLIUNHl2A7TXBIwck32tkx8VREAPlPnUENWXlNF8qtRQ6Yy-nwqw.jpg"&gt;&lt;/p&gt;&lt;p&gt;</w:t>
      </w:r>
      <w:r>
        <w:rPr>
          <w:sz w:val="32"/>
          <w:szCs w:val="32"/>
        </w:rPr>
        <w:t>在开始任何冒险之前，都需要有坚实的基础。就像第一次接触到金银瓶时，那份初见之感可能会让人觉得神秘而又遥不可及。同样地，在学习普通话时，最重要的是掌握基本语音和词汇。这不仅是对未来更高层次挑战的一种准备，也是增强沟通能力、理解中国文化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级：突破障碍</w:t>
      </w:r>
      <w:r>
        <w:rPr>
          <w:sz w:val="32"/>
          <w:szCs w:val="32"/>
        </w:rPr>
        <w:t>&lt;/p&gt;&lt;p&gt;&lt;img src="/static-img/tzDVpxGd6nvKZlBrug_jCw50m38FFXCaUoNLIUNHl2A7TXBIwck32tkx8VREAPlPnUENWXlNF8qtRQ6Yy-nwqw.jpg"&gt;&lt;/p&gt;&lt;p&gt;</w:t>
      </w:r>
      <w:r>
        <w:rPr>
          <w:sz w:val="32"/>
          <w:szCs w:val="32"/>
        </w:rPr>
        <w:t>随着日常生活和工作环境中对普通话要求越来越高，每个人都面临着新的挑战，就像在追逐隐藏在迷宫中的第二个金银瓶一样。当我们克服了语言上的障碍，并能流畅地表达自己的想法，这无疑是一项巨大的成就，同时也是进入第三阶段必备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级：思维转变</w:t>
      </w:r>
      <w:r>
        <w:rPr>
          <w:sz w:val="32"/>
          <w:szCs w:val="32"/>
        </w:rPr>
        <w:t>&lt;/p&gt;&lt;p&gt;&lt;img src="/static-img/bJPa-jcVDCyhEA7X9A6apg50m38FFXCaUoNLIUNHl2A7TXBIwck32tkx8VREAPlPnUENWXlNF8qtRQ6Yy-nwqw.jpg"&gt;&lt;/p&gt;&lt;p&gt;</w:t>
      </w:r>
      <w:r>
        <w:rPr>
          <w:sz w:val="32"/>
          <w:szCs w:val="32"/>
        </w:rPr>
        <w:t>到了第三级，我们不再只是单纯地记忆词汇或模仿发音，而是开始真正理解汉字背后的意义。这一步骤涉及到对中文语境、习惯用法以及文化背景的深入了解，就像是打开了一扇窗，让我们的视野变得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级：逻辑推理</w:t>
      </w:r>
      <w:r>
        <w:rPr>
          <w:sz w:val="32"/>
          <w:szCs w:val="32"/>
        </w:rPr>
        <w:t>&lt;/p&gt;&lt;p&gt;&lt;img src="/static-img/NLzinz6L-BEq3j2kVP0aaQ50m38FFXCaUoNLIUNHl2A7TXBIwck32tkx8VREAPlPnUENWXlNF8qtRQ6Yy-nwqw.jpg"&gt;&lt;/p&gt;&lt;p&gt;</w:t>
      </w:r>
      <w:r>
        <w:rPr>
          <w:sz w:val="32"/>
          <w:szCs w:val="32"/>
        </w:rPr>
        <w:t>第四个水平通常意味着更多复杂的情景和情境练习。在这里，我们学会运用所学知识解决实际问题，提高分析问题和思考解决方案的能力。这就如同面对一个难题，只有通过细致观察、合理推测才能找到正确答案，从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级：全面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达到第五个等级时，我们已经完全融入了中文世界，不仅能够精准表达自己，还能敏锐捕捉他人的信息。此刻，你不再只是一个简单的话语演员，而是一个拥有丰富内涵的人物，你的声音能够引导别人走向更好的明天，这正如发现那最后一粒珍贵金属一般令人满足且充满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寻宝游戏还是学习 普通话这两个领域，都需要耐心、毅力以及不断探索未知的事物。每一次小小胜利都是通往更远大目标的一步。而对于那些渴望提升自我的人来说，没有什么比掌握一门新语言，更能激发他们内心深处潜藏的情感与热忱了。</w:t>
      </w:r>
      <w:r>
        <w:rPr>
          <w:sz w:val="32"/>
          <w:szCs w:val="32"/>
        </w:rPr>
        <w:t>&lt;/p&gt;&lt;p&gt;&lt;a href = "/doc/45417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谭解密金银瓶的五个秘密</w:t>
      </w:r>
      <w:r>
        <w:rPr>
          <w:sz w:val="32"/>
          <w:szCs w:val="32"/>
        </w:rPr>
        <w:t>.doc" rel="alternate" download="45417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谭解密金银瓶的五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