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世界的恐怖小人鱼背后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的恐怖：小人鱼背后的阴影</w:t>
      </w:r>
      <w:r>
        <w:rPr>
          <w:sz w:val="32"/>
          <w:szCs w:val="32"/>
        </w:rPr>
        <w:t>&lt;/p&gt;&lt;p&gt;&lt;img src="/static-img/-abmNi_iD2QA4f60-0oN8HXDgEfIJ6qiefqjEA5GrRM.jpg"&gt;&lt;/p&gt;&lt;p&gt;</w:t>
      </w:r>
      <w:r>
        <w:rPr>
          <w:sz w:val="32"/>
          <w:szCs w:val="32"/>
        </w:rPr>
        <w:t>在我们耳边，总有一段关于小人鱼的传说，那是关于一个美丽而善良的小生物，它以其温柔和忠诚赢得了人们的心。然而，在某些地方，人们提起这个名字时却带着一种畏惧的神情，因为他们知道，真正的小人鱼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渔民的口述，小人鱼他超凶。在这些故事中，小人鱼并非一味地帮助人类，而是一种不可预知、甚至有时会攻击人类的生物。比如，有个案例，一群渔船在夜晚航行时，被一群小人鱼围攻。这群渔船幸运地逃脱了，但也损失了一艘船只和几名船员。</w:t>
      </w:r>
      <w:r>
        <w:rPr>
          <w:sz w:val="32"/>
          <w:szCs w:val="32"/>
        </w:rPr>
        <w:t>&lt;/p&gt;&lt;p&gt;&lt;img src="/static-img/EvF-Iah4b_d7FXSMQr8EMHXDgEfIJ6qiefqjEA5GrRM.jpg"&gt;&lt;/p&gt;&lt;p&gt;</w:t>
      </w:r>
      <w:r>
        <w:rPr>
          <w:sz w:val="32"/>
          <w:szCs w:val="32"/>
        </w:rPr>
        <w:t>除了直接攻击外，小人鱼还有更隐晦的手段。据说它们能通过各种手法诱骗人类，然后趁机发动袭击。一位经验丰富的潜水员曾经分享过他的经历，他告诉记者，当时他在海底探险时，不慎触碰到了一个被认为是“禁区”的区域，那里似乎存在着一种力量，让他无法自拔，最终导致了他的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人们开始质疑那些甜蜜而浪漫的小说故事。在现实中，小人的确存在，他们可能拥有强大的力量，也许可以控制水域或者操纵潮汐，但这并不意味着他们总是一直站在帮助人类的一边。</w:t>
      </w:r>
      <w:r>
        <w:rPr>
          <w:sz w:val="32"/>
          <w:szCs w:val="32"/>
        </w:rPr>
        <w:t>&lt;/p&gt;&lt;p&gt;&lt;img src="/static-img/mBdfjp3XDyQ20FhPN6ITB3XDgEfIJ6qiefqjEA5GrRM.jpg"&gt;&lt;/p&gt;&lt;p&gt;</w:t>
      </w:r>
      <w:r>
        <w:rPr>
          <w:sz w:val="32"/>
          <w:szCs w:val="32"/>
        </w:rPr>
        <w:t>当然，这些故事并不能代表所有的小人鱼。但对于那些生活靠近海洋的人来说，这些传言不仅是警示，更是一种文化上的共鸣。它提醒我们，无论多么美丽的事情，都可能隐藏着未知的危险。而对于那些真正遇见过“凶”意小人的话，则更加深刻地理解到，“小人鱼他超凶”，这不仅仅是一个字面上的描述，更是一个对威胁和恐惧深层次体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对待海洋中的每一丝生命都要持谨慎态度，即便是在最温暖、最迷人的形象下面藏着锋利尖锐的事实。当你听到有人谈论“小人鱼”，不要忘记，在这个广阔无垠的大海之中，还有更多未被发现、未被理解的事物等待我们的探索与尊重，同时也要为自己留出安全的地步。</w:t>
      </w:r>
      <w:r>
        <w:rPr>
          <w:sz w:val="32"/>
          <w:szCs w:val="32"/>
        </w:rPr>
        <w:t>&lt;/p&gt;&lt;p&gt;&lt;img src="/static-img/7m108h-o3iHV4VHvP3RLvHXDgEfIJ6qiefqjEA5GrRM.png"&gt;&lt;/p&gt;&lt;p&gt;&lt;a href = "/doc/454128-</w:t>
      </w:r>
      <w:r>
        <w:rPr>
          <w:sz w:val="32"/>
          <w:szCs w:val="32"/>
        </w:rPr>
        <w:t>小人鱼他超凶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世界的恐怖小人鱼背后的阴影</w:t>
      </w:r>
      <w:r>
        <w:rPr>
          <w:sz w:val="32"/>
          <w:szCs w:val="32"/>
        </w:rPr>
        <w:t>.doc" rel="alternate" download="454128-</w:t>
      </w:r>
      <w:r>
        <w:rPr>
          <w:sz w:val="32"/>
          <w:szCs w:val="32"/>
        </w:rPr>
        <w:t>小人鱼他超凶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世界的恐怖小人鱼背后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