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相逢婚前教育视频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相逢：婚前教育视频的智慧之旅</w:t>
      </w:r>
      <w:r>
        <w:rPr>
          <w:sz w:val="32"/>
          <w:szCs w:val="32"/>
        </w:rPr>
        <w:t>&lt;/p&gt;&lt;p&gt;&lt;img src="/static-img/CCv5Fma9XHoD7hi1ZcnGHH7_qXzJIrrLT7gR5TsquAkySo4X9MQ6U7ZORFZTYhYP.jpeg"&gt;&lt;/p&gt;&lt;p&gt;</w:t>
      </w:r>
      <w:r>
        <w:rPr>
          <w:sz w:val="32"/>
          <w:szCs w:val="32"/>
        </w:rPr>
        <w:t>在我们步入爱河的道路上，可能会有很多美好的瞬间，但也可能伴随着无数未知和挑战。婚姻是人生中最重要的一次选择，它不仅关系到个人的幸福，也关乎家庭、社会乃至整个未来世代的稳定与发展。在这个过程中，一个不可忽视的因素就是婚前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教育，不仅仅是关于如何更好地理解对方，更是一种预防措施，用以避免潜在的问题，让双方能够更加明智地面对生活中的困难。今天，我们将通过一系列真实案例，以及一些精心制作的《婚前教育视频》，来探索这一主题，并为即将步入新生活的人们提供宝贵的心得体会。</w:t>
      </w:r>
      <w:r>
        <w:rPr>
          <w:sz w:val="32"/>
          <w:szCs w:val="32"/>
        </w:rPr>
        <w:t>&lt;/p&gt;&lt;p&gt;&lt;img src="/static-img/iGYEIK4Ta-EqhVIJwpm-bH7_qXzJIrrLT7gR5TsquAndaZJE5E3rkMRko33bkLnZjQqrBqOyexCvk2pWXxWLAGGQIPBP_GQjLk1X44M9ui6W9YZDxzZXDviMlPXllPs86Uk6-z5PsLyul7PUFHFw388ik80b9LCF4W4l_PonTUE.png"&gt;&lt;/p&gt;&lt;p&gt;</w:t>
      </w:r>
      <w:r>
        <w:rPr>
          <w:sz w:val="32"/>
          <w:szCs w:val="32"/>
        </w:rPr>
        <w:t>首先，让我们来看看李华和张梅，他们都是大学毕业后不久就结了婚的人。他们在准备结婚时，没有特别重视这方面的知识，因此在实际生活中遇到了许多挑战，比如如何分配家务、处理金钱问题等。这时候，他们意识到自己需要更多关于夫妻关系管理的知识，这也是他们开始观看《婚前教育视频》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教导他们如何有效沟通，如何解决冲突，以及如何共同规划家庭财务等。而且，每个案例都被设计成易于理解，便于学习，使得李华和张梅能迅速掌握所需信息，从而改善了他们之间的关系，使得两人能更好地应对日常生活中的挑战。</w:t>
      </w:r>
      <w:r>
        <w:rPr>
          <w:sz w:val="32"/>
          <w:szCs w:val="32"/>
        </w:rPr>
        <w:t>&lt;/p&gt;&lt;p&gt;&lt;img src="/static-img/1HovcqS0EJMM0gG2IXOwbX7_qXzJIrrLT7gR5TsquAndaZJE5E3rkMRko33bkLnZjQqrBqOyexCvk2pWXxWLAGGQIPBP_GQjLk1X44M9ui6W9YZDxzZXDviMlPXllPs86Uk6-z5PsLyul7PUFHFw388ik80b9LCF4W4l_PonTUE.png"&gt;&lt;/p&gt;&lt;p&gt;</w:t>
      </w:r>
      <w:r>
        <w:rPr>
          <w:sz w:val="32"/>
          <w:szCs w:val="32"/>
        </w:rPr>
        <w:t>此外，还有小王和小李，他们是在工作之后才决定结 婚 的人。在准备离职并开始新生活之前，小王和小李一起观看了一些专门针对职业妇女及职业男性的《婚前教育视频》。这些内容帮助他们了解到，在转型为家庭主妇或家庭主父时，需要调整的心态以及新的角色定位。此外，这些视频还提醒了他们要注意个人技能更新，以便适应未来可能出现的情况，比如孩子长大后的独立能力增强导致家务负担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情感指导，《婚前教育视频》还有助于提高观众对于法律法规认知，如继承权、子女抚养权等。在某些情况下，这样的知识可以成为维护夫妻合法权益的一个重要保障。当某个国家发生法律变动时，一些《婚前教育视频》的更新版本已经包含了最新规定，为那些即将步入新生活的人提供了最新信息支持。</w:t>
      </w:r>
      <w:r>
        <w:rPr>
          <w:sz w:val="32"/>
          <w:szCs w:val="32"/>
        </w:rPr>
        <w:t>&lt;/p&gt;&lt;p&gt;&lt;img src="/static-img/ibTa671SMbJcN0dGj5jrOH7_qXzJIrrLT7gR5TsquAndaZJE5E3rkMRko33bkLnZjQqrBqOyexCvk2pWXxWLAGGQIPBP_GQjLk1X44M9ui6W9YZDxzZXDviMlPXllPs86Uk6-z5PsLyul7PUFHFw388ik80b9LCF4W4l_PonTUE.png"&gt;&lt;/p&gt;&lt;p&gt;</w:t>
      </w:r>
      <w:r>
        <w:rPr>
          <w:sz w:val="32"/>
          <w:szCs w:val="32"/>
        </w:rPr>
        <w:t>总之，无论你是否认为自己拥有足够多关于夫妻关系管理的问题，都应该考虑观看一些专业制作的地道《婚前教育视频》。通过这些材料，你可以获得宝贵的心理支持，同时也能从经验丰富的大师那里汲取智慧。如果你正处于考虑结 婚 或者已经计划进行这种重大决定，那么不要犹豫，就去探索这份充满希望但又充满未知的事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恋情都是独一无二，而每段感情故事背后，都藏着无限可能。而当我们踏上那条属于自己的道路时，不妨带上一份来自世界各国专家的见解，那就是那些让我们的眼界拓宽，让我们的内心深处充满勇气——那些既温柔又坚定的“伴侣相逢”，即使是在最艰难的时候，也能彼此扶持；即使是在最快乐的时候，也能共同庆祝——它们，就是那份永恒而神圣的情感，是我们所有人追求的一切：真正意义上的爱情与幸福。</w:t>
      </w:r>
      <w:r>
        <w:rPr>
          <w:sz w:val="32"/>
          <w:szCs w:val="32"/>
        </w:rPr>
        <w:t>&lt;/p&gt;&lt;p&gt;&lt;img src="/static-img/akC348caEt2cMTwpeKGkCX7_qXzJIrrLT7gR5TsquAndaZJE5E3rkMRko33bkLnZjQqrBqOyexCvk2pWXxWLAGGQIPBP_GQjLk1X44M9ui6W9YZDxzZXDviMlPXllPs86Uk6-z5PsLyul7PUFHFw388ik80b9LCF4W4l_PonTUE.png"&gt;&lt;/p&gt;&lt;p&gt;&lt;a href = "/doc/454039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相逢婚前教育视频的智慧之旅</w:t>
      </w:r>
      <w:r>
        <w:rPr>
          <w:sz w:val="32"/>
          <w:szCs w:val="32"/>
        </w:rPr>
        <w:t>.doc" rel="alternate" download="454039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相逢婚前教育视频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