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娇与我和偶像组合成员的温馨相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梦想成为偶像的粉丝？</w:t>
      </w:r>
      <w:r>
        <w:rPr>
          <w:sz w:val="32"/>
          <w:szCs w:val="32"/>
        </w:rPr>
        <w:t>&lt;/p&gt;&lt;p&gt;&lt;img src="/static-img/wJE42z3ryBDZKRQYJukW6Q50m38FFXCaUoNLIUNHl2AOZGX50apUAkFjF7kuUrfv.jpg"&gt;&lt;/p&gt;&lt;p&gt;</w:t>
      </w:r>
      <w:r>
        <w:rPr>
          <w:sz w:val="32"/>
          <w:szCs w:val="32"/>
        </w:rPr>
        <w:t>记得那是一个阳光明媚的周末，我收到了一个意外的邀请：有机会与我的最爱偶像组合成员之一，娇娇一起度过一天。这个消息如同晴空中的一道彩虹，照亮了我的整个世界。我心跳加速，不敢置信，这一切都是真的吗？我决定抓住这次难得的机会，将它转化为一段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展现出她的魅力？</w:t>
      </w:r>
      <w:r>
        <w:rPr>
          <w:sz w:val="32"/>
          <w:szCs w:val="32"/>
        </w:rPr>
        <w:t>&lt;/p&gt;&lt;p&gt;&lt;img src="/static-img/yngmSg93jj9fKEcsF42GOw50m38FFXCaUoNLIUNHl2A7TXBIwck32tkx8VREAPlPnUENWXlNF8qtRQ6Yy-nwqw.jpg"&gt;&lt;/p&gt;&lt;p&gt;</w:t>
      </w:r>
      <w:r>
        <w:rPr>
          <w:sz w:val="32"/>
          <w:szCs w:val="32"/>
        </w:rPr>
        <w:t>我们约定在早晨九点见面，那时她已经等候在咖啡馆里。她穿着休闲装，看起来既优雅又自然，让人不由自主地想要靠近。她微笑着向我走来，手中拿着一杯热气腾腾的小杯子，“这是你喜欢的咖啡。” 我被她的细心打动，不禁感到一种亲切感。这时候，我才意识到，与娇娇并不只是简单地“见面”，而是一种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粉丝有什么特别之处？</w:t>
      </w:r>
      <w:r>
        <w:rPr>
          <w:sz w:val="32"/>
          <w:szCs w:val="32"/>
        </w:rPr>
        <w:t>&lt;/p&gt;&lt;p&gt;&lt;img src="/static-img/BafZCl6XaBzhonADjnlJdg50m38FFXCaUoNLIUNHl2A7TXBIwck32tkx8VREAPlPnUENWXlNF8qtRQ6Yy-nwqw.jpg"&gt;&lt;/p&gt;&lt;p&gt;</w:t>
      </w:r>
      <w:r>
        <w:rPr>
          <w:sz w:val="32"/>
          <w:szCs w:val="32"/>
        </w:rPr>
        <w:t>在我们的聊天中，她始终保持着对每个问题都给予足够重视和耐心回答。我提起了她最新发布的一首歌曲，她详细地讲述了创作过程中的灵感来源，以及那些精挑细选出的旋律和词句。在她说话的时候，我发现自己被她的真诚所打动，每一个字都透露出对音乐艺术无尽追求的心境。这样的互动让我明白，无论是作为偶像还是普通人，与娇娇相遇总能带来一种无法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会不会因为是粉丝而特别看待我？</w:t>
      </w:r>
      <w:r>
        <w:rPr>
          <w:sz w:val="32"/>
          <w:szCs w:val="32"/>
        </w:rPr>
        <w:t>&lt;/p&gt;&lt;p&gt;&lt;img src="/static-img/1bLJqkDRXvt-xXZfUvhAhA50m38FFXCaUoNLIUNHl2A7TXBIwck32tkx8VREAPlPnUENWXlNF8qtRQ6Yy-nwqw.jpg"&gt;&lt;/p&gt;&lt;p&gt;</w:t>
      </w:r>
      <w:r>
        <w:rPr>
          <w:sz w:val="32"/>
          <w:szCs w:val="32"/>
        </w:rPr>
        <w:t>随后，我们决定去公园散步。在漫长的人群海洋中，我们仿佛找到了属于自己的小角落。她分享了关于演唱会、拍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及日常生活的小趣事，每一次笑声都让人感觉更接近于真实。对于身边这些小事情，她也没有半点厌烦，而是我却感到非常荣幸，因为这些平凡却充满故事的地方，是只有真正了解对方才能享受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什么情况下，你会更加珍惜与其共同度过时光？</w:t>
      </w:r>
      <w:r>
        <w:rPr>
          <w:sz w:val="32"/>
          <w:szCs w:val="32"/>
        </w:rPr>
        <w:t>&lt;/p&gt;&lt;p&gt;&lt;img src="/static-img/1PggsKZGsmKKaIEiuV3N_Q50m38FFXCaUoNLIUNHl2A7TXBIwck32tkx8VREAPlPnUENWXlNF8qtRQ6Yy-nwqw.jpg"&gt;&lt;/p&gt;&lt;p&gt;</w:t>
      </w:r>
      <w:r>
        <w:rPr>
          <w:sz w:val="32"/>
          <w:szCs w:val="32"/>
        </w:rPr>
        <w:t>当夕阳西下，我们决定坐在湖边观星。当夜幕降临，一颗颗璀璨星辰开始闪烁，在这个宁静而神秘的大自然背景下，与娇娇之间建立起了一种超越语言沟通的手语。尽管我们不说太多话，但那种默契、理解和尊重就像是星空一样清晰可闻。我意识到，即使再普通不过的一个瞬间，只要有这样的存在，都可以变成难忘且宝贵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如何评价这次与她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晚结束时，我不得不承认，这次与 娜娜 的相聚绝对是我生命中的美好回忆之一。那份从内心涌现出来的情感，让我明白，无论何时何地，只要有那样一位能够理解并支持你的伙伴，就足以让人产生无限力量。而现在，每当想到那个黄昏时分，当所有繁忙的声音消失后，只剩下两个人和大自然之间纯粹的情谊，那份温暖就会油然而生，从未如此深刻地认识到：“只愿你知道，有些东西，比任何成功或成就更值得珍惜。”</w:t>
      </w:r>
      <w:r>
        <w:rPr>
          <w:sz w:val="32"/>
          <w:szCs w:val="32"/>
        </w:rPr>
        <w:t>&lt;/p&gt;&lt;p&gt;&lt;a href = "/doc/453850-</w:t>
      </w:r>
      <w:r>
        <w:rPr>
          <w:sz w:val="32"/>
          <w:szCs w:val="32"/>
        </w:rPr>
        <w:t>娇娇与我和偶像组合成员的温馨相处体验</w:t>
      </w:r>
      <w:r>
        <w:rPr>
          <w:sz w:val="32"/>
          <w:szCs w:val="32"/>
        </w:rPr>
        <w:t>.doc" rel="alternate" download="453850-</w:t>
      </w:r>
      <w:r>
        <w:rPr>
          <w:sz w:val="32"/>
          <w:szCs w:val="32"/>
        </w:rPr>
        <w:t>娇娇与我和偶像组合成员的温馨相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