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穿越时空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巧妙地构建了一个跨越时间和空间的故事背景。通过对主角们深刻的人性描绘，展现了人生中的选择与担当。</w:t>
      </w:r>
      <w:r>
        <w:rPr>
          <w:sz w:val="32"/>
          <w:szCs w:val="32"/>
        </w:rPr>
        <w:t>&lt;/p&gt;&lt;p&gt;&lt;img src="/static-img/N6xkLYvHkeH1octcPbytmA50m38FFXCaUoNLIUNHl2AOZGX50apUAkFjF7kuUrfv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的开篇，宁夜辰从一介草莽崛起成为一代宗师，这个过程充满了艰辛与挑战。他的成长经历让读者感受到了无数人的奋斗与希望。在这个过程中，他不断学习、实践，并将所学融入到自己的战斗中，从而逐步实现了自我超越。</w:t>
      </w:r>
      <w:r>
        <w:rPr>
          <w:sz w:val="32"/>
          <w:szCs w:val="32"/>
        </w:rPr>
        <w:t>&lt;/p&gt;&lt;p&gt;&lt;img src="/static-img/2ZjD7x-6qA5XD5_J4h9FcQ50m38FFXCaUoNLIUNHl2A7TXBIwck32tkx8VREAPlPnUENWXlNF8qtRQ6Yy-nwqw.png"&gt;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如缨和宁夜辰之间的情缘，是这本书最为引人入胜的一部分。他们的相遇，如同命运的安排，他们的情感纠葛，让人不禁思考关于爱情、忠诚以及牺牲的问题。这段关系不仅是两人个人成长史上的重要里程碑，也是整个故事线条上不可或缺的一环。</w:t>
      </w:r>
      <w:r>
        <w:rPr>
          <w:sz w:val="32"/>
          <w:szCs w:val="32"/>
        </w:rPr>
        <w:t>&lt;/p&gt;&lt;p&gt;&lt;img src="/static-img/mTIjPIWXi0nMXmj0mpFRfA50m38FFXCaUoNLIUNHl2A7TXBIwck32tkx8VREAPlPnUENWXlNF8qtRQ6Yy-nwqw.png"&gt;&lt;/p&gt;&lt;p&gt;</w:t>
      </w:r>
      <w:r>
        <w:rPr>
          <w:sz w:val="32"/>
          <w:szCs w:val="32"/>
        </w:rPr>
        <w:t>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修士，洛如缨始终坚持追求真理，不论是在学术研究还是在面对道德困境时。她勇于探索未知，对知识有着极高的渴望，这种精神激励着周围的人，也影响着她自己内心深处的声音。</w:t>
      </w:r>
      <w:r>
        <w:rPr>
          <w:sz w:val="32"/>
          <w:szCs w:val="32"/>
        </w:rPr>
        <w:t>&lt;/p&gt;&lt;p&gt;&lt;img src="/static-img/mwJXywK8kPVnmkwgbJazBQ50m38FFXCaUoNLIUNHl2A7TXBIwck32tkx8VREAPlPnUENWXlNF8qtRQ6Yy-nwqw.png"&gt;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复杂多变的大环境下，每个人都需要学会如何去操作，以维护自己的利益。在权力的博弈中，宁夜辰以其冷静和智慧，为自己赢得了一席之地，同时也给予他人们一些启示——只有那些能够适应变化并不断进化的人才能够生存下来。</w:t>
      </w:r>
      <w:r>
        <w:rPr>
          <w:sz w:val="32"/>
          <w:szCs w:val="32"/>
        </w:rPr>
        <w:t>&lt;/p&gt;&lt;p&gt;&lt;img src="/static-img/x_KXQ5bPuLgzO17MSDnnzw50m38FFXCaUoNLIUNHl2A7TXBIwck32tkx8VREAPlPnUENWXlNF8qtRQ6Yy-nwqw.pn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个角色，都有其独特的心路历程。在自我反思的时候，他们都会面临过去错误的认错，以及未来可能会发生的事情的忧虑。这使得读者可以从不同的视角看待问题，并且在阅读结束后也能进行一次自身的小小总结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故事背景下，我们看到的是一个充满希望但又充满不确定性的世界。而对于所有走过这些年月的人来说，无论未来如何发展，只要我们保持开放的心态，不断学习新知识，与时代同步前行，那么即便是在最复杂的情况下，也能找到属于自己的那片天空。</w:t>
      </w:r>
      <w:r>
        <w:rPr>
          <w:sz w:val="32"/>
          <w:szCs w:val="32"/>
        </w:rPr>
        <w:t>&lt;/p&gt;&lt;p&gt;&lt;a href = "/doc/451833-</w:t>
      </w:r>
      <w:r>
        <w:rPr>
          <w:sz w:val="32"/>
          <w:szCs w:val="32"/>
        </w:rPr>
        <w:t>洛如缨宁夜辰穿越时空的爱恋</w:t>
      </w:r>
      <w:r>
        <w:rPr>
          <w:sz w:val="32"/>
          <w:szCs w:val="32"/>
        </w:rPr>
        <w:t>.doc" rel="alternate" download="451833-</w:t>
      </w:r>
      <w:r>
        <w:rPr>
          <w:sz w:val="32"/>
          <w:szCs w:val="32"/>
        </w:rPr>
        <w:t>洛如缨宁夜辰穿越时空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