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韩国中国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妈是个很特别的人，她的职业听起来可能在很多人耳边都是陌生的。她的工作是翻译家，每天都在用一种叫做“韩国中国字”的特殊文字进行沟通。这是一种混合了韩语和汉语特点的文字，它结合了两种语言的结构和表达方式，使得它既有 韩国独特的发音，又能准确地传达汉语中的意思。</w:t>
      </w:r>
      <w:r>
        <w:rPr>
          <w:sz w:val="32"/>
          <w:szCs w:val="32"/>
        </w:rPr>
        <w:t>&lt;/p&gt;&lt;p&gt;&lt;img src="/static-img/9fjT6uHd3zLYKE6vRUDkHyHTyL8--j6JgI4c0P95xhO--5HUqVLGX3v3wdg3Dukt.jpg"&gt;&lt;/p&gt;&lt;p&gt;</w:t>
      </w:r>
      <w:r>
        <w:rPr>
          <w:sz w:val="32"/>
          <w:szCs w:val="32"/>
        </w:rPr>
        <w:t>每当我提起这方面的话题时，我的朋友们都会好奇地问：“什么是‘韩国中国字’啊？难道他们真的把两个国家的语言混合在一起了吗？”其实，这并不完全是那样。这种文字更多的是一种文化交流的一种形式，它不仅仅是一个简单的拼写或发音上的融合，更是一个思想、文化和语言之间互动与融合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跟随妈妈去了一次对话会。在那场会议上，我们见到了许多不同背景的人，他们都使用着这个特殊的文字来交流。我注意到，那些使用“韩国中国字”的人，他们虽然来自不同的国家，但却能够轻松无障碍地进行沟通。这让我深刻感受到了母语之外还有其他途径可以理解和被理解。</w:t>
      </w:r>
      <w:r>
        <w:rPr>
          <w:sz w:val="32"/>
          <w:szCs w:val="32"/>
        </w:rPr>
        <w:t>&lt;/p&gt;&lt;p&gt;&lt;img src="/static-img/JMvvHuYVc7iiu7edxy29QyHTyL8--j6JgI4c0P95xhMrnsassEZ4i291c_xf4tx2l-P917ojEtlYVa4WPDGGxw.jpg"&gt;&lt;/p&gt;&lt;p&gt;</w:t>
      </w:r>
      <w:r>
        <w:rPr>
          <w:sz w:val="32"/>
          <w:szCs w:val="32"/>
        </w:rPr>
        <w:t>通过观察，我也发现，“韩国中国字”并不是一个正式或者常规用的术语，而是一种口头习惯或者网络流行词汇。它更多的是一种非正式交流中出现的一个现象，是人们为了方便而创造出来的一种简化方法。但即使如此，这样的交流方式依然充满了挑战，因为它需要双方具备一定程度上的了解，并且能够快速适应这种新的沟通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“韩国中国字”不仅仅是一个词汇，更是一段故事，一段关于跨文化交流、创新思维以及语言界限打破的一段旅程。我从小就被这样的生活环境所塑造，也因此学会了欣赏多元文化给我们带来的美好之处。现在，当我想起这些年来与母亲共同度过的情景，我总会觉得自己已经拥有了一份独特而珍贵的心灵财富，那就是对不同世界各个角落的声音、风俗以及知识的一份敬畏之心，以及对未知事物永远保持开放的心态。</w:t>
      </w:r>
      <w:r>
        <w:rPr>
          <w:sz w:val="32"/>
          <w:szCs w:val="32"/>
        </w:rPr>
        <w:t>&lt;/p&gt;&lt;p&gt;&lt;img src="/static-img/JqDSts-ciWIrRArRYwbv5yHTyL8--j6JgI4c0P95xhMrnsassEZ4i291c_xf4tx2l-P917ojEtlYVa4WPDGGxw.jpg"&gt;&lt;/p&gt;&lt;p&gt;</w:t>
      </w:r>
      <w:r>
        <w:rPr>
          <w:sz w:val="32"/>
          <w:szCs w:val="32"/>
        </w:rPr>
        <w:t>最后，无论是在日常生活还是专业领域中，“韩国中国字”所蕴含的意义远比单一的一个词更为丰富，它代表着人类智慧不断追求完美，不断探索新路径，以达到更高层次上的理解与共鸣。而作为孩子，在这样的家庭氛围下成长，我感到非常幸运，也为自己的未来充满期待，因为这正是我要继续学习和探索的地方。</w:t>
      </w:r>
      <w:r>
        <w:rPr>
          <w:sz w:val="32"/>
          <w:szCs w:val="32"/>
        </w:rPr>
        <w:t>&lt;/p&gt;&lt;p&gt;&lt;a href = "/doc/450365-</w:t>
      </w:r>
      <w:r>
        <w:rPr>
          <w:sz w:val="32"/>
          <w:szCs w:val="32"/>
        </w:rPr>
        <w:t>妈妈的职业韩国中国字</w:t>
      </w:r>
      <w:r>
        <w:rPr>
          <w:sz w:val="32"/>
          <w:szCs w:val="32"/>
        </w:rPr>
        <w:t>.doc" rel="alternate" download="450365-</w:t>
      </w:r>
      <w:r>
        <w:rPr>
          <w:sz w:val="32"/>
          <w:szCs w:val="32"/>
        </w:rPr>
        <w:t>妈妈的职业韩国中国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