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老师的嫉妒视角教师职业中的情感管理与学生关系维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成熟老师会有嫉妒的视角？</w:t>
      </w:r>
      <w:r>
        <w:rPr>
          <w:sz w:val="32"/>
          <w:szCs w:val="32"/>
        </w:rPr>
        <w:t>&lt;/p&gt;&lt;p&gt;&lt;img src="/static-img/LArSlwVOoLHxeu9btvsxw3XDgEfIJ6qiefqjEA5GrRM.jpg"&gt;&lt;/p&gt;&lt;p&gt;</w:t>
      </w:r>
      <w:r>
        <w:rPr>
          <w:sz w:val="32"/>
          <w:szCs w:val="32"/>
        </w:rPr>
        <w:t>在教育领域，教师被誉为社会的栋梁，他们不仅要传授知识，更要培养学生的思想和品德。然而，在这个过程中，教师也面临着各种各样的挑战。尤其是对于那些年富力强、才华横溢的教师来说，他们可能会因为自己的才能而产生一种与生俱来的嫉妒心，这种情绪就像一面镜子，反射出他们内心深处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作为成熟老师的一种嫉妒心？</w:t>
      </w:r>
      <w:r>
        <w:rPr>
          <w:sz w:val="32"/>
          <w:szCs w:val="32"/>
        </w:rPr>
        <w:t>&lt;/p&gt;&lt;p&gt;&lt;img src="/static-img/u8sLxOr1GVzDzUM8nchD9HXDgEfIJ6qiefqjEA5GrRM.jpg"&gt;&lt;/p&gt;&lt;p&gt;</w:t>
      </w:r>
      <w:r>
        <w:rPr>
          <w:sz w:val="32"/>
          <w:szCs w:val="32"/>
        </w:rPr>
        <w:t>每位教师都有自己独特的教学风格和方法，但当看到同行或者学生取得了巨大的成功时，不免会有一丝丝的心酸。这时候，就需要通过正面的方式来应对这种情绪，比如多给予鼓励和支持，同时不断提升自己的专业技能，以便更好地满足学生的需求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老师：一个看似矛盾但实际上是必然存在的情感状态</w:t>
      </w:r>
      <w:r>
        <w:rPr>
          <w:sz w:val="32"/>
          <w:szCs w:val="32"/>
        </w:rPr>
        <w:t>&lt;/p&gt;&lt;p&gt;&lt;img src="/static-img/RovyhhMM_nDXx3teg1GjlnXDgEfIJ6qiefqjEA5GrRM.jpeg"&gt;&lt;/p&gt;&lt;p&gt;</w:t>
      </w:r>
      <w:r>
        <w:rPr>
          <w:sz w:val="32"/>
          <w:szCs w:val="32"/>
        </w:rPr>
        <w:t>在现实生活中，我们常常听到关于“嫉妒”的讨论，但很少有人谈及作为成人教师所体验到的那种隐秘的情感——即使它可能表现在极微妙、甚至不可察觉的情况下。在这个过程中，成熟老师们往往选择以一种更加冷静、理智的态度来处理这种情绪，因为他们知道这是一段长期且艰难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一点来提高教学质量？</w:t>
      </w:r>
      <w:r>
        <w:rPr>
          <w:sz w:val="32"/>
          <w:szCs w:val="32"/>
        </w:rPr>
        <w:t>&lt;/p&gt;&lt;p&gt;&lt;img src="/static-img/Fkb4tR3Bd3lvxSLGwb8erHXDgEfIJ6qiefqjEA5GrRM.jpeg"&gt;&lt;/p&gt;&lt;p&gt;</w:t>
      </w:r>
      <w:r>
        <w:rPr>
          <w:sz w:val="32"/>
          <w:szCs w:val="32"/>
        </w:rPr>
        <w:t>尽管这样的感觉让人感到不安，但如果能够恰当地引导并发挥出来，它可以成为推动个人发展的一个重要动力。例如，当遇到同学或同事取得成绩时，可以从中学到一些经验，为自己未来的工作提供新的思路和策略，从而提升自身教书能力，并最终带给更多学生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，是不是能减轻这些负面情绪？</w:t>
      </w:r>
      <w:r>
        <w:rPr>
          <w:sz w:val="32"/>
          <w:szCs w:val="32"/>
        </w:rPr>
        <w:t>&lt;/p&gt;&lt;p&gt;&lt;img src="/static-img/gO7_yC2NmJ-pKS6QQsclm3XDgEfIJ6qiefqjEA5GrRM.jpg"&gt;&lt;/p&gt;&lt;p&gt;</w:t>
      </w:r>
      <w:r>
        <w:rPr>
          <w:sz w:val="32"/>
          <w:szCs w:val="32"/>
        </w:rPr>
        <w:t>开放的心态意味着愿意接受新想法、新信息以及变化，而这对于任何职业都至关重要。当我们能够接纳他人的成功，并将其视为个人学习和进步的一部分，那么自然而然地，我们就会变得更加宽容，也许还能发现一些前所未有的机会去探索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平衡个人的心理健康与教学职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何种形式的教育，都需要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（教练）具备高超的心理素质来管理各种复杂的情绪反应。在这个过程中，即使存在于内心深处的小小嫉妒，也不应该成为阻碍我们继续前行的一个障碍。而应当勇敢地面对它，用积极向上的态度去迎接每一次挑战，每一次增长，让我们的爱憎分明，最终化作无私奉献，为孩子们铺设通向知识宝库的大道。</w:t>
      </w:r>
      <w:r>
        <w:rPr>
          <w:sz w:val="32"/>
          <w:szCs w:val="32"/>
        </w:rPr>
        <w:t>&lt;/p&gt;&lt;p&gt;&lt;a href = "/doc/449695-</w:t>
      </w:r>
      <w:r>
        <w:rPr>
          <w:sz w:val="32"/>
          <w:szCs w:val="32"/>
        </w:rPr>
        <w:t>成熟老师的嫉妒视角教师职业中的情感管理与学生关系维护</w:t>
      </w:r>
      <w:r>
        <w:rPr>
          <w:sz w:val="32"/>
          <w:szCs w:val="32"/>
        </w:rPr>
        <w:t>.doc" rel="alternate" download="449695-</w:t>
      </w:r>
      <w:r>
        <w:rPr>
          <w:sz w:val="32"/>
          <w:szCs w:val="32"/>
        </w:rPr>
        <w:t>成熟老师的嫉妒视角教师职业中的情感管理与学生关系维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