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全程拉丝一场舌尖上的甜蜜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全程拉丝：一场舌尖上的甜蜜旅行</w:t>
      </w:r>
      <w:r>
        <w:rPr>
          <w:sz w:val="32"/>
          <w:szCs w:val="32"/>
        </w:rPr>
        <w:t>&lt;/p&gt;&lt;p&gt;&lt;img src="/static-img/4WNkWzoFi1Z5tdDmUJv15CHTyL8--j6JgI4c0P95xhO--5HUqVLGX3v3wdg3Dukt.png"&gt;&lt;/p&gt;&lt;p&gt;</w:t>
      </w:r>
      <w:r>
        <w:rPr>
          <w:sz w:val="32"/>
          <w:szCs w:val="32"/>
        </w:rPr>
        <w:t>在这趟舌尖上的旅程中，我们不仅是乘客，更是导游，带领你们走进那充满爱意和温柔的地方。我们将从最开始的轻吻，到深情的拥抱，再到那种让人心跳加速、神秘而又浪漫的情趣体验，每一步都充满了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轻吻的起点</w:t>
      </w:r>
      <w:r>
        <w:rPr>
          <w:sz w:val="32"/>
          <w:szCs w:val="32"/>
        </w:rPr>
        <w:t>&lt;/p&gt;&lt;p&gt;&lt;img src="/static-img/txA47f0TnniIHJYLX-mociHTyL8--j6JgI4c0P95xhMrnsassEZ4i291c_xf4tx2l-P917ojEtlYVa4WPDGGxw.png"&gt;&lt;/p&gt;&lt;p&gt;</w:t>
      </w:r>
      <w:r>
        <w:rPr>
          <w:sz w:val="32"/>
          <w:szCs w:val="32"/>
        </w:rPr>
        <w:t>我们的故事从一个细微的声音开始，那是一个低沉而有力的呼吸声，它伴随着你近在咫尺的脸颊，让你的心跳加速。你伸出手，轻轻地触碰对方的下巴，然后缓缓地闭上眼睛。这个瞬间，你感受到了一种前所未有的紧张与期待。这就是我们故事中的第一个动作——轻吻。在这个过程中，你会发现无数细节，比如对方鼻子微妙的一笑，以及唇瓣之间那份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深情拥抱</w:t>
      </w:r>
      <w:r>
        <w:rPr>
          <w:sz w:val="32"/>
          <w:szCs w:val="32"/>
        </w:rPr>
        <w:t>&lt;/p&gt;&lt;p&gt;&lt;img src="/static-img/NxGxAC2ANySirWot00gMQSHTyL8--j6JgI4c0P95xhMrnsassEZ4i291c_xf4tx2l-P917ojEtlYVa4WPDGGxw.png"&gt;&lt;/p&gt;&lt;p&gt;</w:t>
      </w:r>
      <w:r>
        <w:rPr>
          <w:sz w:val="32"/>
          <w:szCs w:val="32"/>
        </w:rPr>
        <w:t>当你的嘴唇离开时，你可能还没有意识到自己已经被对方的心灵所包围。现在，是时候用身体来表达那些无法用言语描述的情感了。你慢慢地把双臂环绕过去，从背后紧紧地拥抱他或她，这个动作就像是一首歌一样，无声却能传递出深刻的情感。这时，他们的手也会自然而然地放在你的腰部或肩膀上，一种互相依偎、贴合得很近，但又不失尊重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探索每一个角落</w:t>
      </w:r>
      <w:r>
        <w:rPr>
          <w:sz w:val="32"/>
          <w:szCs w:val="32"/>
        </w:rPr>
        <w:t>&lt;/p&gt;&lt;p&gt;&lt;img src="/static-img/-Evp2xxhy95ntLjdtp_zSSHTyL8--j6JgI4c0P95xhMrnsassEZ4i291c_xf4tx2l-P917ojEtlYVa4WPDGGxw.png"&gt;&lt;/p&gt;&lt;p&gt;</w:t>
      </w:r>
      <w:r>
        <w:rPr>
          <w:sz w:val="32"/>
          <w:szCs w:val="32"/>
        </w:rPr>
        <w:t>接下来，我们要探索每一个角落，不留遗憾。这种探索并不是单纯的地理意义，而是在情感层面上的寻找。那是一个奇妙的地方，其中包含着对彼此了解、信任以及愿意去承受彼此内心世界的一切。在这里，你可以看到他们眼中的光芒，也许是对你的喜欢，也许是对未来共同生活的向往。这一切都是通过接触、亲昵以及无数次小小的手势来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拉丝之恋</w:t>
      </w:r>
      <w:r>
        <w:rPr>
          <w:sz w:val="32"/>
          <w:szCs w:val="32"/>
        </w:rPr>
        <w:t>&lt;/p&gt;&lt;p&gt;&lt;img src="/static-img/BOJZz09sFDGC0D4h96CcwiHTyL8--j6JgI4c0P95xhMrnsassEZ4i291c_xf4tx2l-P917ojEtlYVa4WPDGGxw.png"&gt;&lt;/p&gt;&lt;p&gt;</w:t>
      </w:r>
      <w:r>
        <w:rPr>
          <w:sz w:val="32"/>
          <w:szCs w:val="32"/>
        </w:rPr>
        <w:t>在这个过程中，最重要的是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。这是一个特殊的术语，它代表了一种更加深入和放松的情况。当你俩站在一起的时候，就像是整个世界都静止了，只有你们两人还有活力，因为你们正在经历一次特别的心灵交流。在这样的情况下，每一次接触都会让彼此感到更加幸福和满足，同时也增加了彼此之间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语言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这种游戏里，并没有必要使用语言。因为话语可能会掩盖掉真正想要表达的事情。而且，当你真正进入这种状态的时候，你们就会明白，用身体说话更为直接有效。比如说，当你俩坐在一起，看着窗外流淌的人行道灯光，或是在夜晚星空下散步，那些都是美好的画面，可以引发无限的话题，但更多的是通过肢体语言来进行交流，如微笑、眼神交汇等，这些都是最真实最直观的情感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：共享快乐与忧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在这段旅途中，不管遇到什么样的风雨，都要勇敢面对，因为正是这些挑战，让我们的关系变得更加坚固。而且，不要忘记，无论如何，都要学会珍惜这一路上遇到的每一个人，他们给予我们的不仅仅是一次经历，更是一生的回忆。此刻，我希望所有人能够找到属于自己的那份爱，与之同行，一起创造属于自己的故事。我相信，在这条路上，没有任何困难是不可能克服的，因为我们拥有爱，而爱本身就是一种力量。不管发生什么，我们都会携手前行，以爱为指南针，继续追逐梦想，永远不要停止前进。如果您已经准备好了，请跟随我一起踏上这段令人激动又充满期待的小径吧！</w:t>
      </w:r>
      <w:r>
        <w:rPr>
          <w:sz w:val="32"/>
          <w:szCs w:val="32"/>
        </w:rPr>
        <w:t>&lt;/p&gt;&lt;p&gt;&lt;a href = "/doc/449129-</w:t>
      </w:r>
      <w:r>
        <w:rPr>
          <w:sz w:val="32"/>
          <w:szCs w:val="32"/>
        </w:rPr>
        <w:t>爱的全程拉丝一场舌尖上的甜蜜旅行</w:t>
      </w:r>
      <w:r>
        <w:rPr>
          <w:sz w:val="32"/>
          <w:szCs w:val="32"/>
        </w:rPr>
        <w:t>.doc" rel="alternate" download="449129-</w:t>
      </w:r>
      <w:r>
        <w:rPr>
          <w:sz w:val="32"/>
          <w:szCs w:val="32"/>
        </w:rPr>
        <w:t>爱的全程拉丝一场舌尖上的甜蜜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