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姜可的所有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我蜷缩在电脑前，手指穿梭于键盘上，搜索着一串熟悉而又神秘的词汇——“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是我今天的愿望，也是我的梦想，因为我是一名热爱文学的小说迷，而姜可先生则是我心目中的偶像，他那深邃的情感和精湛的手法，让我每次读到他的作品，都能感受到一种难以言喻的震撼。</w:t>
      </w:r>
      <w:r>
        <w:rPr>
          <w:sz w:val="32"/>
          <w:szCs w:val="32"/>
        </w:rPr>
        <w:t>&lt;/p&gt;&lt;p&gt;&lt;img src="/static-img/y94uXLCa_53cVps_HRgt_yHTyL8--j6JgI4c0P95xhO--5HUqVLGX3v3wdg3Dukt.jpg"&gt;&lt;/p&gt;&lt;p&gt;</w:t>
      </w:r>
      <w:r>
        <w:rPr>
          <w:sz w:val="32"/>
          <w:szCs w:val="32"/>
        </w:rPr>
        <w:t>我记得第一次读到姜可先生的作品，是在一个风雨交加的夜晚。那时候，我正处于人生的低谷，一切似乎都没有希望，但当我翻开了他的一篇短篇小说后，那种压抑的心情瞬间烟消云散。他的文字，就像是温暖如春日阳光般，照亮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对姜可先生越来越有研究。我开始寻找更多关于他的信息，不仅仅是关于他个人的，还包括他的创作方法、写作经历乃至与他相关的小说分析。在网上的论坛和社交媒体上，我也结识了许多志同道合的人，我们一起讨论各种各样的问题，从最浅显的问题，如“如何找到姜可小说全文免费阅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到更深层次的话题，比如“探索姜可笔下人物心理”、“解析姜可用意”。</w:t>
      </w:r>
      <w:r>
        <w:rPr>
          <w:sz w:val="32"/>
          <w:szCs w:val="32"/>
        </w:rPr>
        <w:t>&lt;/p&gt;&lt;p&gt;&lt;img src="/static-img/r2QgFJkOeCbNT-GhL1d4nyHTyL8--j6JgI4c0P95xhMrnsassEZ4i291c_xf4tx2l-P917ojEtlYVa4WPDGGxw.jpg"&gt;&lt;/p&gt;&lt;p&gt;</w:t>
      </w:r>
      <w:r>
        <w:rPr>
          <w:sz w:val="32"/>
          <w:szCs w:val="32"/>
        </w:rPr>
        <w:t>终于，在一次偶然之间，我发现了一条消息，它引领我走进了一个隐藏得极为隐蔽的小站，那里藏着大量珍贵资源——那些被广大书迷们所渴求，却又难以觅得的大师级别作品。而且，这些都是可以直接下载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，然后无需网络就能阅读，这让我兴奋到了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鼠标，屏幕跳跃，一系列熟悉却又陌生的字母组成了网址。我轻轻地按下</w:t>
      </w:r>
      <w:r>
        <w:rPr>
          <w:sz w:val="32"/>
          <w:szCs w:val="32"/>
        </w:rPr>
        <w:t>Enter</w:t>
      </w:r>
      <w:r>
        <w:rPr>
          <w:sz w:val="32"/>
          <w:szCs w:val="32"/>
        </w:rPr>
        <w:t>键，然后等待系统响应。几秒钟后，一串数字闪烁出现在页面中央，是下载链接。这一切仿佛是在做梦，但就在这一刻，当网站加载完毕时，那份紧张和期待达到了顶峰。</w:t>
      </w:r>
      <w:r>
        <w:rPr>
          <w:sz w:val="32"/>
          <w:szCs w:val="32"/>
        </w:rPr>
        <w:t>&lt;/p&gt;&lt;p&gt;&lt;img src="/static-img/ijHnQDwx1knsN7oSFlYsjSHTyL8--j6JgI4c0P95xhMrnsassEZ4i291c_xf4tx2l-P917ojEtlYVa4WPDGGxw.jpg"&gt;&lt;/p&gt;&lt;p&gt;</w:t>
      </w:r>
      <w:r>
        <w:rPr>
          <w:sz w:val="32"/>
          <w:szCs w:val="32"/>
        </w:rPr>
        <w:t>点击下载按钮后的那一刻，没有任何声音，只有鼠标滚轮的声音伴随着屏幕边缘微微颤动。这是一个承诺，即将成为我的宝库中的新成员。几分钟后，文件成功保存，并且打开它，看起来竟然如此简单纯粹，每一行字都透露出作者对文字艺术无尽追求与细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需要逃避现实或者寻找灵感时，便会回到这个小站，将那些宝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添加进我的收藏中。这些故事，就像是生命中的灯塔，无论身处何方，它们总能引导我找到方向并给予力量。而对于那些还未踏入这个世界的人来说，或许这篇文章能够成为他们打开门扉的一把钥匙。</w:t>
      </w:r>
      <w:r>
        <w:rPr>
          <w:sz w:val="32"/>
          <w:szCs w:val="32"/>
        </w:rPr>
        <w:t>&lt;/p&gt;&lt;p&gt;&lt;img src="/static-img/ltsta7RowMormW5GF0wsKyHTyL8--j6JgI4c0P95xhMrnsassEZ4i291c_xf4tx2l-P917ojEtlYVa4WPDGGxw.jpg"&gt;&lt;/p&gt;&lt;p&gt;&lt;a href = "/doc/449064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姜可的所有小说的</w:t>
      </w:r>
      <w:r>
        <w:rPr>
          <w:sz w:val="32"/>
          <w:szCs w:val="32"/>
        </w:rPr>
        <w:t>.doc" rel="alternate" download="449064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姜可的所有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