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咱俩分着吃不饱怎么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分着吃不饱怎么破？</w:t>
      </w:r>
      <w:r>
        <w:rPr>
          <w:sz w:val="32"/>
          <w:szCs w:val="32"/>
        </w:rPr>
        <w:t>&lt;/p&gt;&lt;p&gt;&lt;img src="/static-img/7TRdeh9GNbuQ-wl6YHdjoA50m38FFXCaUoNLIUNHl2AOZGX50apUAkFjF7kuUrfv.jpg"&gt;&lt;/p&gt;&lt;p&gt;</w:t>
      </w:r>
      <w:r>
        <w:rPr>
          <w:sz w:val="32"/>
          <w:szCs w:val="32"/>
        </w:rPr>
        <w:t>记得小时候，家里人都出去上班，只剩下我和弟弟两个小鬼在家。每天晚上，妈妈会做一大碗面或者米饭，然后我们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也就是说，我们要分着吃，不多不少，一口气把全家的晚餐解决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我总是觉得这样实在是不公平，因为我总是因为长了点儿岁数，所以我的份量就比弟弟要多一些。但即使这样，我也知道这就是现实，无奈之下只能这么办。</w:t>
      </w:r>
      <w:r>
        <w:rPr>
          <w:sz w:val="32"/>
          <w:szCs w:val="32"/>
        </w:rPr>
        <w:t>&lt;/p&gt;&lt;p&gt;&lt;img src="/static-img/9CJqsy61dnI_rTcaGa_WPQ50m38FFXCaUoNLIUNHl2A7TXBIwck32tkx8VREAPlPnUENWXlNF8qtRQ6Yy-nwqw.jpg"&gt;&lt;/p&gt;&lt;p&gt;</w:t>
      </w:r>
      <w:r>
        <w:rPr>
          <w:sz w:val="32"/>
          <w:szCs w:val="32"/>
        </w:rPr>
        <w:t>有一次，我特别饿，就想偷偷多拿一点，但当时正好是我妈回来了，她看到我手里的米饭和菜，还以为是我没吃够呢。于是，她又给我加了一碗水，让我再添几口。我心里明白，这不是她故意宠爱我，而是她不知道我们的生活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这种日子过久了，我和弟弟都开始觉得这样的生活有点儿压抑。尤其是在假期的时候，当其他孩子们都能随心所欲地玩耍，而我们却要紧张地管理自己的食物分配，那种感觉真的很难受。</w:t>
      </w:r>
      <w:r>
        <w:rPr>
          <w:sz w:val="32"/>
          <w:szCs w:val="32"/>
        </w:rPr>
        <w:t>&lt;/p&gt;&lt;p&gt;&lt;img src="/static-img/RCOReKX9caQOZ0QkN-KAmA50m38FFXCaUoNLIUNHl2A7TXBIwck32tkx8VREAPlPnUENWXlNF8qtRQ6Yy-nwqw.jpg"&gt;&lt;/p&gt;&lt;p&gt;</w:t>
      </w:r>
      <w:r>
        <w:rPr>
          <w:sz w:val="32"/>
          <w:szCs w:val="32"/>
        </w:rPr>
        <w:t>后来，我们终于找到了一个方法。那天，我们决定悄悄地去市场买些东西给自己补充一下。这对我们来说是一场冒险，但也是件非常有成就感的事情。在那个月底的夜晚，我们收获了满满的一袋小食品，每个人都高兴地嚼着糖果，享受着属于自己的“秘密甜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段时间的经历让我们学会了什么叫节省，但更重要的是，它教会了我们如何在艰苦的情况下寻找乐趣和自信。现在回头看，那个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时代虽然辛酸，却也让我们的友情更加坚固，让我们的智慧更加丰富。而且，现在的我们已经能够为自己选购喜欢的食物，不用担心那些过去的问题，再也不用像以前那样“两个人顶一个位置”啦！</w:t>
      </w:r>
      <w:r>
        <w:rPr>
          <w:sz w:val="32"/>
          <w:szCs w:val="32"/>
        </w:rPr>
        <w:t>&lt;/p&gt;&lt;p&gt;&lt;img src="/static-img/Y6WrRuNsnFLwWzm6IXmLyw50m38FFXCaUoNLIUNHl2A7TXBIwck32tkx8VREAPlPnUENWXlNF8qtRQ6Yy-nwqw.jpg"&gt;&lt;/p&gt;&lt;p&gt;&lt;a href = "/doc/448254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分着吃不饱怎么破</w:t>
      </w:r>
      <w:r>
        <w:rPr>
          <w:sz w:val="32"/>
          <w:szCs w:val="32"/>
        </w:rPr>
        <w:t>.doc" rel="alternate" download="448254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分着吃不饱怎么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