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视频老师的小兔子好软水好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视频：老师的小兔子好软水好多</w:t>
      </w:r>
      <w:r>
        <w:rPr>
          <w:sz w:val="32"/>
          <w:szCs w:val="32"/>
        </w:rPr>
        <w:t>&lt;/p&gt;&lt;p&gt;&lt;img src="/static-img/qA5ccX4eFW8YuHOunJhGgQ50m38FFXCaUoNLIUNHl2AOZGX50apUAkFjF7kuUrfv.jpeg"&gt;&lt;/p&gt;&lt;p&gt;</w:t>
      </w:r>
      <w:r>
        <w:rPr>
          <w:sz w:val="32"/>
          <w:szCs w:val="32"/>
        </w:rPr>
        <w:t>视频内容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真人视频中，老师的小兔子不仅仅是普通的宠物，它们展现出了与众不同的可爱和亲切。小兔子的毛茸茸的身体让人忍不住想要去摸一摸，而它们清澈的大眼睛里映射出的智慧，让人感受到它们似乎在用一种特别的方式在对我们进行交流。</w:t>
      </w:r>
      <w:r>
        <w:rPr>
          <w:sz w:val="32"/>
          <w:szCs w:val="32"/>
        </w:rPr>
        <w:t>&lt;/p&gt;&lt;p&gt;&lt;img src="/static-img/z22V6alJl4dpko0ZzJA0BQ50m38FFXCaUoNLIUNHl2A7TXBIwck32tkx8VREAPlPnUENWXlNF8qtRQ6Yy-nwqw.jpeg"&gt;&lt;/p&gt;&lt;p&gt;</w:t>
      </w:r>
      <w:r>
        <w:rPr>
          <w:sz w:val="32"/>
          <w:szCs w:val="32"/>
        </w:rPr>
        <w:t>教学环节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真人视频巧妙地将教学元素融入到日常生活中，小兔子的行为被用作教学材料，通过观察这些简单而有趣的举动，我们可以学习到很多关于动物行为、生态环境等方面的知识。这样的教育方式既实用又引人入胜。</w:t>
      </w:r>
      <w:r>
        <w:rPr>
          <w:sz w:val="32"/>
          <w:szCs w:val="32"/>
        </w:rPr>
        <w:t>&lt;/p&gt;&lt;p&gt;&lt;img src="/static-img/BYC6Qe-Cmv2lk70lZpjm5Q50m38FFXCaUoNLIUNHl2A7TXBIwck32tkx8VREAPlPnUENWXlNF8qtRQ6Yy-nwqw.jpeg"&gt;&lt;/p&gt;&lt;p&gt;</w:t>
      </w:r>
      <w:r>
        <w:rPr>
          <w:sz w:val="32"/>
          <w:szCs w:val="32"/>
        </w:rPr>
        <w:t>观众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能够直接参与到影片中的互动活动中，比如猜测下一个小动物会出现，这种互动性很大程度上提高了观看者的兴趣和参与度，让观看过程更加愉快和充满期待。</w:t>
      </w:r>
      <w:r>
        <w:rPr>
          <w:sz w:val="32"/>
          <w:szCs w:val="32"/>
        </w:rPr>
        <w:t>&lt;/p&gt;&lt;p&gt;&lt;img src="/static-img/yLdo40TXl7JFB-F40NAxgQ50m38FFXCaUoNLIUNHl2A7TXBIwck32tkx8VREAPlPnUENWXlNF8qtRQ6Yy-nwqw.jpe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教育，可以帮助孩子们培养良好的观察力、记忆力以及逻辑思维能力。这不仅是对于孩子们来说，更是一种全新的学习体验，对于成年观众也同样具有启发作用，有助于我们重新审视传统教育方法。</w:t>
      </w:r>
      <w:r>
        <w:rPr>
          <w:sz w:val="32"/>
          <w:szCs w:val="32"/>
        </w:rPr>
        <w:t>&lt;/p&gt;&lt;p&gt;&lt;img src="/static-img/wndTQV_wPHYmCi6lbr9EFA50m38FFXCaUoNLIUNHl2A7TXBIwck32tkx8VREAPlPnUENWXlNF8qtRQ6Yy-nwqw.jpg"&gt;&lt;/p&gt;&lt;p&gt;</w:t>
      </w:r>
      <w:r>
        <w:rPr>
          <w:sz w:val="32"/>
          <w:szCs w:val="32"/>
        </w:rPr>
        <w:t>具备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真人视频也拥有很高的人气，其独特风格和吸引人的内容使其成为网络上的热门分享之一，无论是在社交媒体还是在家庭聚会中，都能迅速走红，带给人们欢笑和快乐，是一种轻松愉悦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制作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拍摄角度来看，这个真人视频采用了专业技术手段，以确保画面质量达到最佳水平。而后期处理工作更是精心打磨，使得每一帧都显得那么鲜活透明，就像发生在我们的眼前一样，让人们仿佛身临其境。</w:t>
      </w:r>
      <w:r>
        <w:rPr>
          <w:sz w:val="32"/>
          <w:szCs w:val="32"/>
        </w:rPr>
        <w:t>&lt;/p&gt;&lt;p&gt;&lt;a href = "/doc/448194-</w:t>
      </w:r>
      <w:r>
        <w:rPr>
          <w:sz w:val="32"/>
          <w:szCs w:val="32"/>
        </w:rPr>
        <w:t>真人视频老师的小兔子好软水好多</w:t>
      </w:r>
      <w:r>
        <w:rPr>
          <w:sz w:val="32"/>
          <w:szCs w:val="32"/>
        </w:rPr>
        <w:t>.doc" rel="alternate" download="448194-</w:t>
      </w:r>
      <w:r>
        <w:rPr>
          <w:sz w:val="32"/>
          <w:szCs w:val="32"/>
        </w:rPr>
        <w:t>真人视频老师的小兔子好软水好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