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前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  <w:r>
        <w:rPr>
          <w:sz w:val="48"/>
          <w:szCs w:val="48"/>
        </w:rPr>
        <w:t>1</w:t>
      </w:r>
      <w:r>
        <w:rPr>
          <w:sz w:val="48"/>
          <w:szCs w:val="48"/>
        </w:rPr>
        <w:t>次作文紧张的学习日子复习的艰辛写作的磨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的学习日子</w:t>
      </w:r>
      <w:r>
        <w:rPr>
          <w:sz w:val="32"/>
          <w:szCs w:val="32"/>
        </w:rPr>
        <w:t>&lt;/p&gt;&lt;p&gt;&lt;img src="/static-img/cfaEpGpRBw_dHFbcbfccp1gQmTQh0O1uFe4HG-DzY-5zLTFP1UzCYD0LaOYqu2sJ.jpg"&gt;&lt;/p&gt;&lt;p&gt;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。这个夏天，阳光灿烂而热烈，却也让我们不得不面对一场难以预料的挑战——中考。对于每一个即将步入青春巅峰的学生来说，这是一个分水岭，也是人生旅途中的重要转折点。而我，作为她的哥哥，更是倍感压力，因为我深知这背后承载着家长们无尽的期望和孩子们未来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习的艰辛</w:t>
      </w:r>
      <w:r>
        <w:rPr>
          <w:sz w:val="32"/>
          <w:szCs w:val="32"/>
        </w:rPr>
        <w:t>&lt;/p&gt;&lt;p&gt;&lt;img src="/static-img/qylGPHpjOyl1NHx2VGmcbFgQmTQh0O1uFe4HG-DzY-73NlxmPiV_K5ZBGb1m7hS1A6_mF9g2GYrwEkvI369WluRvSxlfwZLU3anXplkLdfJ6jCHAoQ3kHd9gARaCTZKwVmxRLLvufQc31MRsahNUWUNyu8DnCCBb6GyU-GI_qwI.jpg"&gt;&lt;/p&gt;&lt;p&gt;</w:t>
      </w:r>
      <w:r>
        <w:rPr>
          <w:sz w:val="32"/>
          <w:szCs w:val="32"/>
        </w:rPr>
        <w:t>自从开学以来，我就一直在辅导她复习功课，无论是数学、语文还是英语，每个科目都需要细心地梳理和掌握。我记得有一次，她在做一道算术题时，一脸挣扎，那种焦虑的情绪让我心里很是不舒服。但是我知道，只有不断地练习和努力才能提高成绩，所以我鼓励她不要气馁，要勇敢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的磨练</w:t>
      </w:r>
      <w:r>
        <w:rPr>
          <w:sz w:val="32"/>
          <w:szCs w:val="32"/>
        </w:rPr>
        <w:t>&lt;/p&gt;&lt;p&gt;&lt;img src="/static-img/sdn0y_qTuPeWer3oBvbAEFgQmTQh0O1uFe4HG-DzY-73NlxmPiV_K5ZBGb1m7hS1A6_mF9g2GYrwEkvI369WluRvSxlfwZLU3anXplkLdfJ6jCHAoQ3kHd9gARaCTZKwVmxRLLvufQc31MRsahNUWUNyu8DnCCBb6GyU-GI_qwI.jpg"&gt;&lt;/p&gt;&lt;p&gt;</w:t>
      </w:r>
      <w:r>
        <w:rPr>
          <w:sz w:val="32"/>
          <w:szCs w:val="32"/>
        </w:rPr>
        <w:t>到了写作训练阶段，我们选择了一篇文章进行深度分析。这是一篇关于“环境保护”的议论文，它既要求我们表达出清晰明确的观点，又要通过充分的事实证据来支撑我们的论述。在这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文之前，我给她布置了大量阅读材料，让她了解更多关于环保的话题，同时也提醒她注意文章结构、逻辑思维等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尝试失败</w:t>
      </w:r>
      <w:r>
        <w:rPr>
          <w:sz w:val="32"/>
          <w:szCs w:val="32"/>
        </w:rPr>
        <w:t>&lt;/p&gt;&lt;p&gt;&lt;img src="/static-img/Ke7J1-1vbhjMzQr3ZEWWNlgQmTQh0O1uFe4HG-DzY-73NlxmPiV_K5ZBGb1m7hS1A6_mF9g2GYrwEkvI369WluRvSxlfwZLU3anXplkLdfJ6jCHAoQ3kHd9gARaCTZKwVmxRLLvufQc31MRsahNUWUNyu8DnCCBb6GyU-GI_qwI.png"&gt;&lt;/p&gt;&lt;p&gt;</w:t>
      </w:r>
      <w:r>
        <w:rPr>
          <w:sz w:val="32"/>
          <w:szCs w:val="32"/>
        </w:rPr>
        <w:t>然而，在第一次尝试的时候，她并没有完全按照我的指导去完成作文。她可能因为时间管理上的不足或者理解上面的要求还不够清楚，所以最终提交出来的是一篇平平无奇的小作文。我看完之后，心里感到有些失落，但同时也意识到，这可能只是开始，而不是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调整</w:t>
      </w:r>
      <w:r>
        <w:rPr>
          <w:sz w:val="32"/>
          <w:szCs w:val="32"/>
        </w:rPr>
        <w:t>&lt;/p&gt;&lt;p&gt;&lt;img src="/static-img/JAwheOQ62CnC8KZPSS-gjFgQmTQh0O1uFe4HG-DzY-73NlxmPiV_K5ZBGb1m7hS1A6_mF9g2GYrwEkvI369WluRvSxlfwZLU3anXplkLdfJ6jCHAoQ3kHd9gARaCTZKwVmxRLLvufQc31MRsahNUWUNyu8DnCCBb6GyU-GI_qwI.png"&gt;&lt;/p&gt;&lt;p&gt;</w:t>
      </w:r>
      <w:r>
        <w:rPr>
          <w:sz w:val="32"/>
          <w:szCs w:val="32"/>
        </w:rPr>
        <w:t>经过反思，我们发现主要问题出在时间管理上，以及对主题理解不够深刻。所以第二次的时候，我决定改变策略，不再直接告诉她如何写，而是让她自己独立思考如何去构建文章结构，从而锻炼她的独立思考能力。此外，还增加了一些额外的小测验，让她在短时间内快速反应，从而增强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与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两轮努力，最终提交出的那篇作文已经大为改善了。不仅内容丰富多彩，而且语言流畅自然，使得读起来更加愉悦。看到这样的变化，我感到非常高兴，也为自己的教育方式产生了一定的疑问：是否真的应该一直都是站在孩子身后的指南针？抑或应该学会放手，让他们自己去探索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妹妹已经成功过关，这份经历虽然带来了巨大的压力，但同时也教会了我们宝贵的一课——坚持与毅力永远不会白费。在接下来的岁月里，无论遇到什么样的挑战，都能依靠这些经历所积累的心智力量勇敢地迎接新的一天。而对于像这样的家庭教育之路，也许并不总是在书本或考试成绩之间摇摆，而是在于那个默默支持着孩子成长的大门打开时，是谁先一步走进其中的人生殿堂。</w:t>
      </w:r>
      <w:r>
        <w:rPr>
          <w:sz w:val="32"/>
          <w:szCs w:val="32"/>
        </w:rPr>
        <w:t>&lt;/p&gt;&lt;p&gt;&lt;a href = "/doc/448007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紧张的学习日子复习的艰辛写作的磨练</w:t>
      </w:r>
      <w:r>
        <w:rPr>
          <w:sz w:val="32"/>
          <w:szCs w:val="32"/>
        </w:rPr>
        <w:t>.doc" rel="alternate" download="448007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紧张的学习日子复习的艰辛写作的磨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