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双胞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有一种特殊的存在，它们不仅拥有相同的外表，更有着不可分割的情感纽带——这是关于双胞胎一前一后夹心饼干年下的故事。</w:t>
      </w:r>
      <w:r>
        <w:rPr>
          <w:sz w:val="32"/>
          <w:szCs w:val="32"/>
        </w:rPr>
        <w:t>&lt;/p&gt;&lt;p&gt;&lt;img src="/static-img/NFU6ztVly-P3B5rdQwN8DXXDgEfIJ6qiefqjEA5GrRM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的夹心饼干，似乎是用来传递爱意和温暖的一种方式。它们彼此紧贴，既是对味道的完美结合，也是对情感深度理解的一种体现。在这个过程中，每一个细微变化都能激发出不同层次的情感反应，让人不禁沉醉于这份甜蜜与亲昵之中。</w:t>
      </w:r>
      <w:r>
        <w:rPr>
          <w:sz w:val="32"/>
          <w:szCs w:val="32"/>
        </w:rPr>
        <w:t>&lt;/p&gt;&lt;p&gt;&lt;img src="/static-img/HO7RiklrMJSHw_0zZ-2uaXXDgEfIJ6qiefqjEA5GrRM.jpeg"&gt;&lt;/p&gt;&lt;p&gt;</w:t>
      </w:r>
      <w:r>
        <w:rPr>
          <w:sz w:val="32"/>
          <w:szCs w:val="32"/>
        </w:rPr>
        <w:t>巧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选最适合的手工材料，制作者能够创造出独特而又令人垂涎三尺的口味组合。每一次尝试都是创新，而每一次成功则是在无数个失败之后所达到的巅峰。这正如生活中的我们一样，不断地探索、学习，最终找到属于自己的位置和意义。</w:t>
      </w:r>
      <w:r>
        <w:rPr>
          <w:sz w:val="32"/>
          <w:szCs w:val="32"/>
        </w:rPr>
        <w:t>&lt;/p&gt;&lt;p&gt;&lt;img src="/static-img/5WdFZyBF4yDyxIh0wFlHWXXDgEfIJ6qiefqjEA5GrRM.jpe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作为一种传统食品，其制作技艺被从父母到子女，从师傅到徒弟不断地传承下去。这种延续性不仅体现在食材上，也体现在手法上。它是一种文化，是一种身份，是一种连接过去与未来的桥梁，使得这一代又一代人都能享受到这份独有的幸福。</w:t>
      </w:r>
      <w:r>
        <w:rPr>
          <w:sz w:val="32"/>
          <w:szCs w:val="32"/>
        </w:rPr>
        <w:t>&lt;/p&gt;&lt;p&gt;&lt;img src="/static-img/hA0bSi9RfMmB05Xd5BuHd3XDgEfIJ6qiefqjEA5GrRM.jp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夹心饼干虽然看似简单，但其内部却蕴含着丰富多样的营养素。此外，它们还可以根据不同的需要进行调整，比如减少糖分增加健康价值，或添加各种坚果提升口感，这些都是现代生活中追求健康饮食的人群所重视的问题点。</w:t>
      </w:r>
      <w:r>
        <w:rPr>
          <w:sz w:val="32"/>
          <w:szCs w:val="32"/>
        </w:rPr>
        <w:t>&lt;/p&gt;&lt;p&gt;&lt;img src="/static-img/bcMPP2v2NnYeH5ANS03r0XXDgEfIJ6qiefqjEA5GrRM.png"&gt;&lt;/p&gt;&lt;p&gt;</w:t>
      </w:r>
      <w:r>
        <w:rPr>
          <w:sz w:val="32"/>
          <w:szCs w:val="32"/>
        </w:rPr>
        <w:t>审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巧而精致的小蛋糕，不仅因为其形状上的双胞胎特色，而且因为它们那迷人的色彩搭配和诱人的香气，都成为了家庭聚会或朋友间分享时不可或缺的选择。而这种美丽也往往来自于细节上的考究，无论是装饰还是包装，都充满了设计师的心血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这类产品通常价格适中，对大众来说更具吸引力。即使是在经济相对困难的情况下，人们仍然愿意花费一些额外时间去寻找这些小零食，因为它们给予了他们希望，即便在艰难时期也能拥有一丝快乐。这就是为什么许多家庭选择购买这样的商品作为日常消费品之一。</w:t>
      </w:r>
      <w:r>
        <w:rPr>
          <w:sz w:val="32"/>
          <w:szCs w:val="32"/>
        </w:rPr>
        <w:t>&lt;/p&gt;&lt;p&gt;&lt;a href = "/doc/447863-</w:t>
      </w:r>
      <w:r>
        <w:rPr>
          <w:sz w:val="32"/>
          <w:szCs w:val="32"/>
        </w:rPr>
        <w:t>夹心饼干的双胞胎秘密</w:t>
      </w:r>
      <w:r>
        <w:rPr>
          <w:sz w:val="32"/>
          <w:szCs w:val="32"/>
        </w:rPr>
        <w:t>.doc" rel="alternate" download="447863-</w:t>
      </w:r>
      <w:r>
        <w:rPr>
          <w:sz w:val="32"/>
          <w:szCs w:val="32"/>
        </w:rPr>
        <w:t>夹心饼干的双胞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