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不语轻启唇畔让人仿佛见到了他张开的那一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土地上，传说着一个关于爱情与勇气的小故事。这个故事讲述的是一个名叫岳的人，他对张开下面让我看有着特殊的感情。</w:t>
      </w:r>
      <w:r>
        <w:rPr>
          <w:sz w:val="32"/>
          <w:szCs w:val="32"/>
        </w:rPr>
        <w:t>&lt;/p&gt;&lt;p&gt;&lt;img src="/static-img/8EBSLJunK5Th3brBOfNLNiHTyL8--j6JgI4c0P95xhO--5HUqVLGX3v3wdg3Dukt.png"&gt;&lt;/p&gt;&lt;p&gt;</w:t>
      </w:r>
      <w:r>
        <w:rPr>
          <w:sz w:val="32"/>
          <w:szCs w:val="32"/>
        </w:rPr>
        <w:t>他为何喜欢张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被云雾笼罩的小镇上，有个年轻人岳，每天都穿梭于山林间。他的一双眼睛总是闪烁着难以言说的光芒，而他的心中隐藏着一个不为人知的秘密——他喜欢张开下面让我看。在这里，“下面”指的是他的内心世界，那是一个充满了希望和梦想的地方，而“让人看”则是他渴望与世界分享这一切。</w:t>
      </w:r>
      <w:r>
        <w:rPr>
          <w:sz w:val="32"/>
          <w:szCs w:val="32"/>
        </w:rPr>
        <w:t>&lt;/p&gt;&lt;p&gt;&lt;img src="/static-img/oAjJ9fsx0za2UIyfLsm7uyHTyL8--j6JgI4c0P95xhMrnsassEZ4i291c_xf4tx2l-P917ojEtlYVa4WPDGGxw.png"&gt;&lt;/p&gt;&lt;p&gt;</w:t>
      </w:r>
      <w:r>
        <w:rPr>
          <w:sz w:val="32"/>
          <w:szCs w:val="32"/>
        </w:rPr>
        <w:t>从未遇见过如此深邃的眼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岳会独自一人坐在河边，凝视星空。那时，他的心里仿佛能看到无尽的可能和未来。他想将这些美好的事情告诉别人，让他们也能够感受到那份宁静与力量。但是在人们忙碌、压抑的情绪中，这样的愿望似乎永远无法实现。</w:t>
      </w:r>
      <w:r>
        <w:rPr>
          <w:sz w:val="32"/>
          <w:szCs w:val="32"/>
        </w:rPr>
        <w:t>&lt;/p&gt;&lt;p&gt;&lt;img src="/static-img/gPYvEiNGKaLEQFdrmx-qoSHTyL8--j6JgI4c0P95xhMrnsassEZ4i291c_xf4tx2l-P917ojEtlYVa4WPDGGxw.png"&gt;&lt;/p&gt;&lt;p&gt;</w:t>
      </w:r>
      <w:r>
        <w:rPr>
          <w:sz w:val="32"/>
          <w:szCs w:val="32"/>
        </w:rPr>
        <w:t>为什么不能简单地表达出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生活给予了他许多挑战。一次偶然的机会，他遇到了一个女孩，她拥有那双让人沉醉的大眼睛。她似乎能理解岳的心境，也许她能够成为那个懂得听者。于是，岳决定向她展示自己真正想要表达的话语，但却发现语言不足以描述那些深藏在内心世界中的东西。</w:t>
      </w:r>
      <w:r>
        <w:rPr>
          <w:sz w:val="32"/>
          <w:szCs w:val="32"/>
        </w:rPr>
        <w:t>&lt;/p&gt;&lt;p&gt;&lt;img src="/static-img/87hMQ7y36Blq_trMO7TfLSHTyL8--j6JgI4c0P95xhMrnsassEZ4i291c_xf4tx2l-P917ojEtlYVa4WPDGGxw.png"&gt;&lt;/p&gt;&lt;p&gt;</w:t>
      </w:r>
      <w:r>
        <w:rPr>
          <w:sz w:val="32"/>
          <w:szCs w:val="32"/>
        </w:rPr>
        <w:t>寻找一种新的方式来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尝试失败后，岳开始思考如何才能把自己的情感准确无误地传递出去。他意识到，只有通过行动和行为才能真正触及人的心灵。在接下来的日子里，他开始用实际行动去体现出自己的坚定信念和对未来无限憧憬。这就是为什么人们渐渐开始注意到这个曾经低调的人物，因为他的举止给出了前所未有的答案：他喜欢张开下面让我看，是因为只有这样，他才能真实地展现出自己，并且希望所有的人都能看到这一切。</w:t>
      </w:r>
      <w:r>
        <w:rPr>
          <w:sz w:val="32"/>
          <w:szCs w:val="32"/>
        </w:rPr>
        <w:t>&lt;/p&gt;&lt;p&gt;&lt;img src="/static-img/d_PKppOv0hhUkYaeU0yn4iHTyL8--j6JgI4c0P95xhMrnsassEZ4i291c_xf4tx2l-P917ojEtlYVa4WPDGGxw.png"&gt;&lt;/p&gt;&lt;p&gt;</w:t>
      </w:r>
      <w:r>
        <w:rPr>
          <w:sz w:val="32"/>
          <w:szCs w:val="32"/>
        </w:rPr>
        <w:t>最终找到了一种共鸣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意外的情况中，那个女孩竟然正好路过她的位置。当她看见了正在努力展现自我、不畏艰难险阻、始终坚持追求梦想的岳时，她感到震撼。她知道，这个人不是普通的人，而是一位充满勇气和热忱者的守护者。于是，她走近了，不再只是单纯地观察，而是选择站在旁边，用同样温柔而坚定的眼神回应那份关怀。而就在此刻，他们之间形成了一种不可言喻的情感共鸣，这便是他们共同追求幸福生活道路上的起点。</w:t>
      </w:r>
      <w:r>
        <w:rPr>
          <w:sz w:val="32"/>
          <w:szCs w:val="32"/>
        </w:rPr>
        <w:t>&lt;/p&gt;&lt;p&gt;&lt;a href = "/doc/447743-</w:t>
      </w:r>
      <w:r>
        <w:rPr>
          <w:sz w:val="32"/>
          <w:szCs w:val="32"/>
        </w:rPr>
        <w:t>岳不语轻启唇畔让人仿佛见到了他张开的那一幕</w:t>
      </w:r>
      <w:r>
        <w:rPr>
          <w:sz w:val="32"/>
          <w:szCs w:val="32"/>
        </w:rPr>
        <w:t>.doc" rel="alternate" download="447743-</w:t>
      </w:r>
      <w:r>
        <w:rPr>
          <w:sz w:val="32"/>
          <w:szCs w:val="32"/>
        </w:rPr>
        <w:t>岳不语轻启唇畔让人仿佛见到了他张开的那一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