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行的恐惧公交车上的背后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行的恐惧：公交车上的背后阴谋</w:t>
      </w:r>
      <w:r>
        <w:rPr>
          <w:sz w:val="32"/>
          <w:szCs w:val="32"/>
        </w:rPr>
        <w:t>&lt;/p&gt;&lt;p&gt;&lt;img src="/static-img/pQrHsYBNWp0zXA_46v_O6O7FfU7m0N4haL0qPs-BxXcfuKUa5ZUuvlhhTft1sdlL.jpg"&gt;&lt;/p&gt;&lt;p&gt;</w:t>
      </w:r>
      <w:r>
        <w:rPr>
          <w:sz w:val="32"/>
          <w:szCs w:val="32"/>
        </w:rPr>
        <w:t>在一辆载着上下班族、学生和各色人等的公交车上，平静与紧张并存。每天早晨和傍晚，人们都聚集在这些公共交通工具上往返于家和工作之地。然而，在这片混乱而又熟悉的景象中，有一类案例让人心惊胆战，那就是“公交车上两个人一前一后攻击”。这种情况不仅令人毛骨悚然，而且通常伴随着极高的犯罪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城市中的公共交通系统是犯罪发生最频繁的地方之一，其中包括性骚扰、抢劫甚至是严重暴力事件。在一些案件中，两名乘客可能会故意坐在相对位置，以便从对方身上获取利益或进行恶意行为。这类行为虽然不能代表所有乘客，但却给整个社会带来了不安全感。</w:t>
      </w:r>
      <w:r>
        <w:rPr>
          <w:sz w:val="32"/>
          <w:szCs w:val="32"/>
        </w:rPr>
        <w:t>&lt;/p&gt;&lt;p&gt;&lt;img src="/static-img/UuNdCcGXHsqX4h0YK6EcVe7FfU7m0N4haL0qPs-BxXcjpIt22pYRVLZ40Wxks4d0gZfXJFWzvaGhl1WDX3OCiA.jpg"&gt;&lt;/p&gt;&lt;p&gt;</w:t>
      </w:r>
      <w:r>
        <w:rPr>
          <w:sz w:val="32"/>
          <w:szCs w:val="32"/>
        </w:rPr>
        <w:t>例如，在美国纽约市，一名女子因为坐上了“危险座位”（即被认为易受攻击的前排座位）遭到了两个男子轮流实施性侵犯。而在中国深圳，一名年轻女孩因未能及时识别潜在威胁，被两个男人围攻，并且她还不得不使用手机防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问题，有些城市开始采取措施，如增加监控摄像头、加强警察巡逻以及提供针对女性安全教育。此外，很多乘客也学会了如何保护自己，比如尽量避免选择孤立无援的座位，或是在夜间出行时多找一个朋友一起搭乘。</w:t>
      </w:r>
      <w:r>
        <w:rPr>
          <w:sz w:val="32"/>
          <w:szCs w:val="32"/>
        </w:rPr>
        <w:t>&lt;/p&gt;&lt;p&gt;&lt;img src="/static-img/E36FgfHcvXuJpx89cxDJaO7FfU7m0N4haL0qPs-BxXcjpIt22pYRVLZ40Wxks4d0gZfXJFWzvaGhl1WDX3OCiA.jpg"&gt;&lt;/p&gt;&lt;p&gt;</w:t>
      </w:r>
      <w:r>
        <w:rPr>
          <w:sz w:val="32"/>
          <w:szCs w:val="32"/>
        </w:rPr>
        <w:t>尽管如此，“公交车上两个人一前一后攻击”的现象仍旧存在，这种现实提醒我们，无论生活多么平凡，都需要保持警觉。在这个充满陌生人的世界里，每一次出行都是一次冒险，而认识到这一点并采取措施保护自己的安全，是每个人的责任。</w:t>
      </w:r>
      <w:r>
        <w:rPr>
          <w:sz w:val="32"/>
          <w:szCs w:val="32"/>
        </w:rPr>
        <w:t>&lt;/p&gt;&lt;p&gt;&lt;a href = "/doc/447659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行的恐惧公交车上的背后阴谋</w:t>
      </w:r>
      <w:r>
        <w:rPr>
          <w:sz w:val="32"/>
          <w:szCs w:val="32"/>
        </w:rPr>
        <w:t>.doc" rel="alternate" download="447659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行的恐惧公交车上的背后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