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梦回古都的幽光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岁月风霜侵蚀的古城中，传说有一个名为“十夜灯休夫”的秘密社团，他们以守护城市之光为己任，每当夜幕降临时，十位灯神会齐聚一堂，用他们的力量维持着这座古城的和平与繁荣。他们不仅是灯火中的精灵，更是民间传说中的英雄。</w:t>
      </w:r>
      <w:r>
        <w:rPr>
          <w:sz w:val="32"/>
          <w:szCs w:val="32"/>
        </w:rPr>
        <w:t>&lt;/p&gt;&lt;p&gt;&lt;img src="/static-img/fxyZiDSvhM8eA6r6gr3ErA8wZaGF8cAtaUmksxHt8HmNUKsRDV8-eSH7Bx53vF7C.jpg"&gt;&lt;/p&gt;&lt;p&gt;</w:t>
      </w:r>
      <w:r>
        <w:rPr>
          <w:sz w:val="32"/>
          <w:szCs w:val="32"/>
        </w:rPr>
        <w:t>第一段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有些许忧郁的晚上，一群人聚集在了市中心的一个小巷子里，这个小巷子的名字叫做“十夜”。这里曾经是这个古城最繁华的地方，但随着时间的流逝，现在这里只剩下了一些破旧的小店和几盏微弱的街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。这些人中，有的是老手，也有的是新人，他们都穿着黑色的长袍，上面绣着不同形状和大小的灯泡图案。</w:t>
      </w:r>
      <w:r>
        <w:rPr>
          <w:sz w:val="32"/>
          <w:szCs w:val="32"/>
        </w:rPr>
        <w:t>&lt;/p&gt;&lt;p&gt;&lt;img src="/static-img/LBKt6AMGDAWBaj3hIqhWMw8wZaGF8cAtaUmksxHt8HnWSOJmQZ66PaWe8rP4UMLj1ueN0a7h6jreskZkeWOyEA.jpg"&gt;&lt;/p&gt;&lt;p&gt;</w:t>
      </w:r>
      <w:r>
        <w:rPr>
          <w:sz w:val="32"/>
          <w:szCs w:val="32"/>
        </w:rPr>
        <w:t>第二段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一个隐蔽的小院子里，在院子中央站立着一尊巨大的石像，它代表了城市之光。每个人都要亲吻石像的手指，然后围坐在一起听讲师讲述往昔的事迹。讲师告诉大家，十年前的一次大火几乎摧毁了整个城市，而是在那场灾难后，“十夜灯休夫”才正式成立，誓言将永远守护这座城市。</w:t>
      </w:r>
      <w:r>
        <w:rPr>
          <w:sz w:val="32"/>
          <w:szCs w:val="32"/>
        </w:rPr>
        <w:t>&lt;/p&gt;&lt;p&gt;&lt;img src="/static-img/wtZOyf5WRA505AmFEuWa_g8wZaGF8cAtaUmksxHt8HnWSOJmQZ66PaWe8rP4UMLj1ueN0a7h6jreskZkeWOyEA.jpg"&gt;&lt;/p&gt;&lt;p&gt;</w:t>
      </w:r>
      <w:r>
        <w:rPr>
          <w:sz w:val="32"/>
          <w:szCs w:val="32"/>
        </w:rPr>
        <w:t>第三段：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次特殊的挑选环节。在一排排摆放着各种各样的油燈、蜡烛、电筒等物品之后，他们开始选择新的成员。这次挑选特别严格，因为需要的人数比以往任何时候都多。经过一番激烈竞争，最终有一百零五名新成员加入了这个秘密社团，其中就包括了一位名叫李明的小男孩，他对照亮他生活道路充满渴望。</w:t>
      </w:r>
      <w:r>
        <w:rPr>
          <w:sz w:val="32"/>
          <w:szCs w:val="32"/>
        </w:rPr>
        <w:t>&lt;/p&gt;&lt;p&gt;&lt;img src="/static-img/ijUHdzFpOK9c15O9lXl0Wg8wZaGF8cAtaUmksxHt8HnWSOJmQZ66PaWe8rP4UMLj1ueN0a7h6jreskZkeWOyEA.jpg"&gt;&lt;/p&gt;&lt;p&gt;</w:t>
      </w:r>
      <w:r>
        <w:rPr>
          <w:sz w:val="32"/>
          <w:szCs w:val="32"/>
        </w:rPr>
        <w:t>第四段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正式训练阶段，每天从清晨到傍晚，都是一连串锻炼和学习。他们学习如何正确地调配不同的燃料，以及如何修复那些因为长时间使用而损坏的手电筒。在此期间，还教授他们一些历史知识，让他们明白自己所肩负责任背后的意义。</w:t>
      </w:r>
      <w:r>
        <w:rPr>
          <w:sz w:val="32"/>
          <w:szCs w:val="32"/>
        </w:rPr>
        <w:t>&lt;/p&gt;&lt;p&gt;&lt;img src="/static-img/9SF28fjSWrQ4_dFnZYRBSg8wZaGF8cAtaUmksxHt8HnWSOJmQZ66PaWe8rP4UMLj1ueN0a7h6jreskZkeWOyEA.jpg"&gt;&lt;/p&gt;&lt;p&gt;</w:t>
      </w:r>
      <w:r>
        <w:rPr>
          <w:sz w:val="32"/>
          <w:szCs w:val="32"/>
        </w:rPr>
        <w:t>第五段：出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认为李明已经准备好了的时候，他被派去进行他的第一次任务——去修理市中心的一盏因故障不能点亮的情况路边</w:t>
      </w:r>
      <w:r>
        <w:rPr>
          <w:sz w:val="32"/>
          <w:szCs w:val="32"/>
        </w:rPr>
        <w:t>Streetlight</w:t>
      </w:r>
      <w:r>
        <w:rPr>
          <w:sz w:val="32"/>
          <w:szCs w:val="32"/>
        </w:rPr>
        <w:t>。当他走向那盏路灯时，他感觉到了前所未有的紧张，因为这是他真正成为“十夜灯休夫”的一员唯一机会。如果成功，那么他将获得成为正式成员资格，并且能够继续参与接下来的活动。但如果失败，那么一切都会从头再来，而且可能还会失去机会参加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奋斗，李明终于找到了问题所在。他用他的知识，将一些简单但有效的手法应用到实际操作中，并最终成功点亮了那盏</w:t>
      </w:r>
      <w:r>
        <w:rPr>
          <w:sz w:val="32"/>
          <w:szCs w:val="32"/>
        </w:rPr>
        <w:t>Streetlight</w:t>
      </w:r>
      <w:r>
        <w:rPr>
          <w:sz w:val="32"/>
          <w:szCs w:val="32"/>
        </w:rPr>
        <w:t>。当人们看到街道上的光芒重新闪耀时，无论是惊喜还是感激，都写满了脸庞。而对于李明来说，这意味着他不仅完成了一项任务，更证明了自己的价值，为自己赢得了解释权利成为“十夜灯休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夜灯休夫》不仅是一个组织名称，它更是一种精神，一种信念。一份承诺，即使是在黑暗深处，也能找到希望；即使是在寂寞孤独中，也能找到归属。这份精神正通过这样的故事，被传递给无数想要寻找方向的人们。而对于那些已然成为了“十夜”的守护者的李明来说，这只是旅途上的起点，而不是终点。</w:t>
      </w:r>
      <w:r>
        <w:rPr>
          <w:sz w:val="32"/>
          <w:szCs w:val="32"/>
        </w:rPr>
        <w:t>&lt;/p&gt;&lt;p&gt;&lt;a href = "/doc/447604-</w:t>
      </w:r>
      <w:r>
        <w:rPr>
          <w:sz w:val="32"/>
          <w:szCs w:val="32"/>
        </w:rPr>
        <w:t>十夜灯休夫梦回古都的幽光守望</w:t>
      </w:r>
      <w:r>
        <w:rPr>
          <w:sz w:val="32"/>
          <w:szCs w:val="32"/>
        </w:rPr>
        <w:t>.doc" rel="alternate" download="447604-</w:t>
      </w:r>
      <w:r>
        <w:rPr>
          <w:sz w:val="32"/>
          <w:szCs w:val="32"/>
        </w:rPr>
        <w:t>十夜灯休夫梦回古都的幽光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