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戮仙我如何在游戏里成为一名真正的戮仙</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虚拟世界中，戮仙这个词汇不仅仅是一个角色称呼，它代表了一种力量，一种智慧，更是一种追求。在这里，我们可以不受现实世界的束缚，尽情地探索和体验。</w:t>
      </w:r>
      <w:r>
        <w:rPr>
          <w:sz w:val="32"/>
          <w:szCs w:val="32"/>
        </w:rPr>
        <w:t>&lt;/p&gt;&lt;p&gt;&lt;img src="/static-img/heJlaLXYC2iawmv-Y4AyF3XDgEfIJ6qiefqjEA5GrRM.jpg"&gt;&lt;/p&gt;&lt;p&gt;</w:t>
      </w:r>
      <w:r>
        <w:rPr>
          <w:sz w:val="32"/>
          <w:szCs w:val="32"/>
        </w:rPr>
        <w:t>我记得当我第一次接触到这款游戏时，我被它丰富的背景故事和复杂的战斗系统所吸引。我决定要成为一名真正的戮仙，不只是一个简单的角色扮演者，而是一个掌握着宇宙奥秘的人。</w:t>
      </w:r>
      <w:r>
        <w:rPr>
          <w:sz w:val="32"/>
          <w:szCs w:val="32"/>
        </w:rPr>
        <w:t>&lt;/p&gt;&lt;p&gt;</w:t>
      </w:r>
      <w:r>
        <w:rPr>
          <w:sz w:val="32"/>
          <w:szCs w:val="32"/>
        </w:rPr>
        <w:t>开始的时候，我只是一个普通的小兵，但随着时间的推移，我不断地学习新的技能，提升自己的实力。每一次升级，每一次成功的任务，都让我更加坚信自己能成为那位传奇中的戮仙。</w:t>
      </w:r>
      <w:r>
        <w:rPr>
          <w:sz w:val="32"/>
          <w:szCs w:val="32"/>
        </w:rPr>
        <w:t>&lt;/p&gt;&lt;p&gt;&lt;img src="/static-img/zhop-zvZbjQg0-Qg0zUWLXXDgEfIJ6qiefqjEA5GrRM.jpg"&gt;&lt;/p&gt;&lt;p&gt;</w:t>
      </w:r>
      <w:r>
        <w:rPr>
          <w:sz w:val="32"/>
          <w:szCs w:val="32"/>
        </w:rPr>
        <w:t>但这并不是一条平坦的小路。面对强大的敌人和艰难险阻，我也曾经有过挫败感。但是，每次失败后，我都会从中学到经验，从而变得更强。这正是我一直追求的一部分——不断进步，无论是在游戏还是在生活中。</w:t>
      </w:r>
      <w:r>
        <w:rPr>
          <w:sz w:val="32"/>
          <w:szCs w:val="32"/>
        </w:rPr>
        <w:t>&lt;/p&gt;&lt;p&gt;</w:t>
      </w:r>
      <w:r>
        <w:rPr>
          <w:sz w:val="32"/>
          <w:szCs w:val="32"/>
        </w:rPr>
        <w:t>最终，在长达数月的地球岁月里，我终于成为了游戏中的顶尖玩家之一，被其他玩家尊称为“真龙”。虽然这种称号听起来有些夸张，但对于我来说，它代表了所有辛勤付出的结果，以及我心中那份永远不会消失的情感：对知识、对技能以及对冒险本身无限热爱。</w:t>
      </w:r>
      <w:r>
        <w:rPr>
          <w:sz w:val="32"/>
          <w:szCs w:val="32"/>
        </w:rPr>
        <w:t>&lt;/p&gt;&lt;p&gt;&lt;img src="/static-img/eiUAG-s4DUsg8XXXKGEXVnXDgEfIJ6qiefqjEA5GrRM.jpg"&gt;&lt;/p&gt;&lt;p&gt;</w:t>
      </w:r>
      <w:r>
        <w:rPr>
          <w:sz w:val="32"/>
          <w:szCs w:val="32"/>
        </w:rPr>
        <w:t>现在，当别人提起“戮仙”这个词时，他们可能会想象出一种超乎常人的存在。但对于我来说，这只不过是过去的一个阶段，是我个人成长史上的一个里程碑。而这一切，只因为曾经有一次勇敢尝试想要成为那个拥有无穷可能性的神话里的角色——一名真正的戮仙。</w:t>
      </w:r>
      <w:r>
        <w:rPr>
          <w:sz w:val="32"/>
          <w:szCs w:val="32"/>
        </w:rPr>
        <w:t>&lt;/p&gt;&lt;p&gt;&lt;a href = "/doc/447359-</w:t>
      </w:r>
      <w:r>
        <w:rPr>
          <w:sz w:val="32"/>
          <w:szCs w:val="32"/>
        </w:rPr>
        <w:t>戮仙我如何在游戏里成为一名真正的戮仙</w:t>
      </w:r>
      <w:r>
        <w:rPr>
          <w:sz w:val="32"/>
          <w:szCs w:val="32"/>
        </w:rPr>
        <w:t>.doc" rel="alternate" download="447359-</w:t>
      </w:r>
      <w:r>
        <w:rPr>
          <w:sz w:val="32"/>
          <w:szCs w:val="32"/>
        </w:rPr>
        <w:t>戮仙我如何在游戏里成为一名真正的戮仙</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