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服务业高峰期突发客流压力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&lt;/p&gt;&lt;p&gt;&lt;img src="/static-img/tllUudX0diNcZs-tOYPpKu7FfU7m0N4haL0qPs-BxXcfuKUa5ZUuvlhhTft1sdlL.jpg"&gt;&lt;/p&gt;&lt;p&gt;</w:t>
      </w:r>
      <w:r>
        <w:rPr>
          <w:sz w:val="32"/>
          <w:szCs w:val="32"/>
        </w:rPr>
        <w:t>为什么服务业高峰期会导致这么多客人疼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周末，阳光洒满了城市的每一个角落。人们纷纷外出享受假日，各种娱乐场所、餐馆和购物中心迎来了前所未有的客流高峰。这也正是服务业人员面临最大的考验时刻。一家四星级酒店就是这样的一处热门目的地，那里的员工们早已做好了准备，但他们万万没有想到的是，这将是一个难忘又充满挑战的日子。</w:t>
      </w:r>
      <w:r>
        <w:rPr>
          <w:sz w:val="32"/>
          <w:szCs w:val="32"/>
        </w:rPr>
        <w:t>&lt;/p&gt;&lt;p&gt;&lt;img src="/static-img/WF2WBggdfzUYQ7LKKaoFeO7FfU7m0N4haL0qPs-BxXcjpIt22pYRVLZ40Wxks4d0gZfXJFWzvaGhl1WDX3OCiA.jpg"&gt;&lt;/p&gt;&lt;p&gt;</w:t>
      </w:r>
      <w:r>
        <w:rPr>
          <w:sz w:val="32"/>
          <w:szCs w:val="32"/>
        </w:rPr>
        <w:t>如何应对突然涌来的大量客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从早晨就开始忙碌起来。前台工作人员已经提前安排好所有房间，保安则负责维持秩序，而厨房则为即将到来的晚宴预备了精美菜肴。但当第一批游客抵达时，事情似乎还算顺利。然而随着时间的推移，不断涌入的人群让酒店内部变得拥挤不堪，每一个角落都有人排队等待服务。而这时候，一些员工因为长时间站立而感到身体疼痛，他们试图坚持下来，但最后还是不得不求助于休息室。</w:t>
      </w:r>
      <w:r>
        <w:rPr>
          <w:sz w:val="32"/>
          <w:szCs w:val="32"/>
        </w:rPr>
        <w:t>&lt;/p&gt;&lt;p&gt;&lt;img src="/static-img/93X4itfvIQ1rsMPzIwcET-7FfU7m0N4haL0qPs-BxXcjpIt22pYRVLZ40Wxks4d0gZfXJFWzvaGhl1WDX3OCiA.png"&gt;&lt;/p&gt;&lt;p&gt;</w:t>
      </w:r>
      <w:r>
        <w:rPr>
          <w:sz w:val="32"/>
          <w:szCs w:val="32"/>
        </w:rPr>
        <w:t>客人的需求如何影响工作人员的体力消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的时候，大厅里摆放着各式各样的小吃和饮料，以满足游客们饥饿与口渴。在这个过程中，许多员工不得不连续几个小时站在热闹非凡的大厅内，为游客提供服务。不仅如此，还有很多员工需要在炎热的小</w:t>
      </w:r>
      <w:r>
        <w:rPr>
          <w:sz w:val="32"/>
          <w:szCs w:val="32"/>
        </w:rPr>
        <w:t>itchen</w:t>
      </w:r>
      <w:r>
        <w:rPr>
          <w:sz w:val="32"/>
          <w:szCs w:val="32"/>
        </w:rPr>
        <w:t>内辛勤地烹饪，以确保食物质量。这种持续性的体力劳动加上环境因素，如高温低湿，让一些员工感到极度疲惫，最终有些人甚至因为疼痛而倒下。</w:t>
      </w:r>
      <w:r>
        <w:rPr>
          <w:sz w:val="32"/>
          <w:szCs w:val="32"/>
        </w:rPr>
        <w:t>&lt;/p&gt;&lt;p&gt;&lt;img src="/static-img/GuGC6qFAPziQbmnVOrmg7-7FfU7m0N4haL0qPs-BxXcjpIt22pYRVLZ40Wxks4d0gZfXJFWzvaGhl1WDX3OCiA.png"&gt;&lt;/p&gt;&lt;p&gt;</w:t>
      </w:r>
      <w:r>
        <w:rPr>
          <w:sz w:val="32"/>
          <w:szCs w:val="32"/>
        </w:rPr>
        <w:t>企业应该如何保护自己的员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突发事件，无论是哪种行业，都需要有相应的心理准备和紧急预案。在未来，要避免类似情况再次发生，可以采取措施，比如增加休息间隔、调整工作强度、提供适当补偿以及建立有效沟通机制来及时处理问题。此外，对于那些在这一天表现出了超常努力并因此受到伤害的员工，可给予额外奖励或其他形式的认可，以提高他们的情绪状态，并鼓励他们继续为公司贡献力量。</w:t>
      </w:r>
      <w:r>
        <w:rPr>
          <w:sz w:val="32"/>
          <w:szCs w:val="32"/>
        </w:rPr>
        <w:t>&lt;/p&gt;&lt;p&gt;&lt;img src="/static-img/nLjZY1pcWQYa9b5h-FUO_e7FfU7m0N4haL0qPs-BxXcjpIt22pYRVLZ40Wxks4d0gZfXJFWzvaGhl1WDX3OCiA.jpg"&gt;&lt;/p&gt;&lt;p&gt;</w:t>
      </w:r>
      <w:r>
        <w:rPr>
          <w:sz w:val="32"/>
          <w:szCs w:val="32"/>
        </w:rPr>
        <w:t>员工健康安全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此类悲剧重演，在接下来的培训课程中，将特别强调员工健康安全意识教育。这包括但不限于正确坐姿站姿、合理分配劳动任务，以及识别身体警告信号并及时采取行动。此外，还要教授基本急救知识，使得在紧急情况下能尽可能地减轻伤情或者至少不会造成更多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改善客户体验同时保护员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天对酒店及其团队产生了深远影响，但它同样成为了反思与学习的一次机会。在未来的经营策略制定中，我们必须更加注重保障每一位员工业力的同时，也不能忽视提升客户体验。本次事件让我们认识到，只有拥有健康快乐的心灵，就能够更好地创造美好的记忆，同时保持竞争力的市场位置。</w:t>
      </w:r>
      <w:r>
        <w:rPr>
          <w:sz w:val="32"/>
          <w:szCs w:val="32"/>
        </w:rPr>
        <w:t>&lt;/p&gt;&lt;p&gt;&lt;a href = "/doc/44719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服务业高峰期突发客流压力大</w:t>
      </w:r>
      <w:r>
        <w:rPr>
          <w:sz w:val="32"/>
          <w:szCs w:val="32"/>
        </w:rPr>
        <w:t>.doc" rel="alternate" download="44719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服务业高峰期突发客流压力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