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一个关于语言交换与心灵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英语老师今天晚上我就是你的了：一个关于语言交换与心灵相遇的故事》</w:t>
      </w:r>
      <w:r>
        <w:rPr>
          <w:sz w:val="32"/>
          <w:szCs w:val="32"/>
        </w:rPr>
        <w:t>&lt;/p&gt;&lt;p&gt;&lt;img src="/static-img/GI3qKpmTU53pBAgn9mln4HXDgEfIJ6qiefqjEA5GrRM.jpg"&gt;&lt;/p&gt;&lt;p&gt;</w:t>
      </w:r>
      <w:r>
        <w:rPr>
          <w:sz w:val="32"/>
          <w:szCs w:val="32"/>
        </w:rPr>
        <w:t>在这个世界里，语言是连接人心的桥梁，无论是在日常交流中，还是在文化交流的深处，它都扮演着不可或缺的角色。今天，我要讲述的是这样一个故事，这个故事里，有一位英语老师和她的学生，他们之间的情谊超越了教室里的简单对话，而是通过一种特殊的方式——语言交换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&lt;img src="/static-img/MoV1PXxiR2AZ8iXo-d3fsXXDgEfIJ6qiefqjEA5GrRM.jpg"&gt;&lt;/p&gt;&lt;p&gt;</w:t>
      </w:r>
      <w:r>
        <w:rPr>
          <w:sz w:val="32"/>
          <w:szCs w:val="32"/>
        </w:rPr>
        <w:t>那是一个普通的一天，在学校里，每个人都忙碌于自己的课堂。我的名字叫李明，我是一名高中生，一直以来，都梦想着能够流利地使用外语来沟通。我所在班级有位英语老师，她叫玛丽，是我们班最受欢迎的人物之一。她不仅教学能力强，而且性格温暖，让每个人都愿意向她倾诉。有一天，在放学后，我们偶然间聊到了一起关于学习英文的问题，那时她提出了一个奇怪却又迷人的建议：“你知道吗？如果我们互相教授我们的母语，你们会发现学习对方语言变得更加容易。”我听得出惊讶之情，但同时也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决定</w:t>
      </w:r>
      <w:r>
        <w:rPr>
          <w:sz w:val="32"/>
          <w:szCs w:val="32"/>
        </w:rPr>
        <w:t>&lt;/p&gt;&lt;p&gt;&lt;img src="/static-img/KekdxSPn0T9Lg-Xnx6lrX3XDgEfIJ6qiefqjEA5GrRM.jpg"&gt;&lt;/p&gt;&lt;p&gt;</w:t>
      </w:r>
      <w:r>
        <w:rPr>
          <w:sz w:val="32"/>
          <w:szCs w:val="32"/>
        </w:rPr>
        <w:t>经过几天的思考，我决定接受她的挑战。这不是一般意义上的挑战，而是一种全新的体验。在接下来的几周中，我们每周一次见面，一小时时间进行互相教授。一开始，对于这两种不同的语言来说，沟通确实有些困难。但随着时间的推移，我们逐渐适应了对方的话语习惯，也学会了理解对方想要表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进展</w:t>
      </w:r>
      <w:r>
        <w:rPr>
          <w:sz w:val="32"/>
          <w:szCs w:val="32"/>
        </w:rPr>
        <w:t>&lt;/p&gt;&lt;p&gt;&lt;img src="/static-img/RTY1GITXNhW2jlMWGsFZuHXDgEfIJ6qiefqjEA5GrRM.jpg"&gt;&lt;/p&gt;&lt;p&gt;</w:t>
      </w:r>
      <w:r>
        <w:rPr>
          <w:sz w:val="32"/>
          <w:szCs w:val="32"/>
        </w:rPr>
        <w:t>随着每次会议结束后的反思，我开始意识到自己对于英文也有更多了解。而且，不同的声音、不同的发音，还有那些词汇背后的文化含义，都让我的英文字量大增。在玛丽看来，她也学到了很多中文知识，比如汉字文化和中国传统节日等，这些都是书本上无法替代的事实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转变</w:t>
      </w:r>
      <w:r>
        <w:rPr>
          <w:sz w:val="32"/>
          <w:szCs w:val="32"/>
        </w:rPr>
        <w:t>&lt;/p&gt;&lt;p&gt;&lt;img src="/static-img/bx6RgEJ_wfr1f-glrmHUr3XDgEfIJ6qiefqjEA5GrRM.jpg"&gt;&lt;/p&gt;&lt;p&gt;</w:t>
      </w:r>
      <w:r>
        <w:rPr>
          <w:sz w:val="32"/>
          <w:szCs w:val="32"/>
        </w:rPr>
        <w:t>几个月下来，我们之间建立起了一种特殊的情感联系。这不仅仅是因为我们互相帮助，更因为我们的关系从师生转变为朋友。在这过程中，我学会了如何更有效地用英文表达自己的思想，同时玛丽也学会了如何更准确地理解中文中的细微差别。此刻，当我说“英语老师今天晚上我就是你的”时，并没有什么特别意义，只是我想要表达的是一种亲密而真诚的情感，与之前不同程度上改变过的心态已经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聚集在一起分享知识、笑声和泪水的时光，是非常珍贵。我从中学到了不只是语言技巧，更重要的是自信和勇气去面对未知。当谈及“英语老师今天晚上我就是你的”这一句子，它不再只是单纯的话语，而是代表了一场跨越国界的心灵旅程，以及我们彼此之间深厚的情谊。</w:t>
      </w:r>
      <w:r>
        <w:rPr>
          <w:sz w:val="32"/>
          <w:szCs w:val="32"/>
        </w:rPr>
        <w:t>&lt;/p&gt;&lt;p&gt;&lt;a href = "/doc/447128-</w:t>
      </w:r>
      <w:r>
        <w:rPr>
          <w:sz w:val="32"/>
          <w:szCs w:val="32"/>
        </w:rPr>
        <w:t>英语老师今天晚上我就是你的一个关于语言交换与心灵相遇的故事</w:t>
      </w:r>
      <w:r>
        <w:rPr>
          <w:sz w:val="32"/>
          <w:szCs w:val="32"/>
        </w:rPr>
        <w:t>.doc" rel="alternate" download="447128-</w:t>
      </w:r>
      <w:r>
        <w:rPr>
          <w:sz w:val="32"/>
          <w:szCs w:val="32"/>
        </w:rPr>
        <w:t>英语老师今天晚上我就是你的一个关于语言交换与心灵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