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管齐下探秘两根茎同时进去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不确定性的世界里，有一种特殊的快乐，它源自于身体最原始的需求和欲望。这种快乐，通常与性生活中的某些特定动作有关。在这篇文章中，我们将深入探讨“两根茎同时进去爽不”的含义，以及它背后的文化、心理和生理学意义。</w:t>
      </w:r>
      <w:r>
        <w:rPr>
          <w:sz w:val="32"/>
          <w:szCs w:val="32"/>
        </w:rPr>
        <w:t xml:space="preserve">&lt;/p&gt;&lt;p&gt;&lt;img src="/static-img/5ciCl8ZB_oTGlGSrj-8bYq5JSuBWj1MM5qyfuJ7Gu5MIl_p7eYQrtJR_Nv4ghi-0.jpg"&gt;&lt;/p&gt;&lt;p&gt;1. </w:t>
      </w:r>
      <w:r>
        <w:rPr>
          <w:sz w:val="32"/>
          <w:szCs w:val="32"/>
        </w:rPr>
        <w:t>性爱中的多重刺激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双管齐下的快感</w:t>
      </w:r>
      <w:r>
        <w:rPr>
          <w:sz w:val="32"/>
          <w:szCs w:val="32"/>
        </w:rPr>
        <w:t>&lt;/p&gt;&lt;p&gt;&lt;img src="/static-img/-Vdnf0xOTD1AXT_P1Suym65JSuBWj1MM5qyfuJ7Gu5NFryLWBw7FL-5c0sHT418g7SJbxnDz6qm04FxonLUOvw.jpg"&gt;&lt;/p&gt;&lt;p&gt;</w:t>
      </w:r>
      <w:r>
        <w:rPr>
          <w:sz w:val="32"/>
          <w:szCs w:val="32"/>
        </w:rPr>
        <w:t>当我们谈及“两根茎同时进去”，人们往往会想到性爱中的双管齐下，这是一种让伴侣们共同享受性高潮的行为。这样的体验，不仅能够增强情感联系，还能提供独一无二的刺激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 xml:space="preserve">&lt;/p&gt;&lt;p&gt;&lt;img src="/static-img/SEXkHoO3hpx0iIC57eoLEq5JSuBWj1MM5qyfuJ7Gu5NFryLWBw7FL-5c0sHT418g7SJbxnDz6qm04FxonLUOvw.png"&gt;&lt;/p&gt;&lt;p&gt;- </w:t>
      </w:r>
      <w:r>
        <w:rPr>
          <w:sz w:val="32"/>
          <w:szCs w:val="32"/>
        </w:rPr>
        <w:t>深层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双管齐下的过程中，伴侣之间的情感交流达到了一种新的高度。这是因为这种行为需要彼此的信任、沟通以及对对方舒适度的一致考虑。当两人能够协调好自己的节奏，并且都能感到舒适时，那么产生的情绪共鸣将更加深刻。</w:t>
      </w:r>
      <w:r>
        <w:rPr>
          <w:sz w:val="32"/>
          <w:szCs w:val="32"/>
        </w:rPr>
        <w:t xml:space="preserve">&lt;/p&gt;&lt;p&gt;&lt;img src="/static-img/VkrtgYamHdoEwM9SWe9Cra5JSuBWj1MM5qyfuJ7Gu5NFryLWBw7FL-5c0sHT418g7SJbxnDz6qm04FxonLUOvw.jpg"&gt;&lt;/p&gt;&lt;p&gt;3. </w:t>
      </w:r>
      <w:r>
        <w:rPr>
          <w:sz w:val="32"/>
          <w:szCs w:val="32"/>
        </w:rPr>
        <w:t>生理上的反应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双重愉悦机制</w:t>
      </w:r>
      <w:r>
        <w:rPr>
          <w:sz w:val="32"/>
          <w:szCs w:val="32"/>
        </w:rPr>
        <w:t>&lt;/p&gt;&lt;p&gt;&lt;img src="/static-img/x0vAL7LMQFe98o8mQkVPoK5JSuBWj1MM5qyfuJ7Gu5NFryLWBw7FL-5c0sHT418g7SJbxnDz6qm04FxonLUOvw.jpg"&gt;&lt;/p&gt;&lt;p&gt;</w:t>
      </w:r>
      <w:r>
        <w:rPr>
          <w:sz w:val="32"/>
          <w:szCs w:val="32"/>
        </w:rPr>
        <w:t>从生理角度来看，当两个人的身体被同时触及时，这可能会引发一个连锁反应，使得人体释放出更多荷尔蒙，比如内啡肽等，这些物质都是自然界中带有镇痛作用的小分子，对提高性兴奋度有着积极影响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性别平等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两根茎同时进去”这一概念也象征着一种性别平等与相互尊重。它反映了男女双方在性关系中应该具有同等地位，并且每个人的需求都应该得到满足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心理层面的思考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于尝试这一新奇体验的人来说，他们可能会通过这种方式获得更深刻的心灵成长。这是因为，在面对未知或挑战的时候，每个人都会不得不重新审视自己对性的认知，从而促使自我提升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多层含义的话语，它超越了单纯的肉体愉悦，涉及到了情感、心理甚至文化方面的问题。在不同的文化背景下，这种话语可以代表着不同的事实，但其核心——寻求更广泛、更深层次的快乐，是跨越时代和地域的一个普遍主题。</w:t>
      </w:r>
      <w:r>
        <w:rPr>
          <w:sz w:val="32"/>
          <w:szCs w:val="32"/>
        </w:rPr>
        <w:t>&lt;/p&gt;&lt;p&gt;&lt;a href = "/doc/446355-</w:t>
      </w:r>
      <w:r>
        <w:rPr>
          <w:sz w:val="32"/>
          <w:szCs w:val="32"/>
        </w:rPr>
        <w:t>双管齐下探秘两根茎同时进去的奇妙体验</w:t>
      </w:r>
      <w:r>
        <w:rPr>
          <w:sz w:val="32"/>
          <w:szCs w:val="32"/>
        </w:rPr>
        <w:t>.doc" rel="alternate" download="446355-</w:t>
      </w:r>
      <w:r>
        <w:rPr>
          <w:sz w:val="32"/>
          <w:szCs w:val="32"/>
        </w:rPr>
        <w:t>双管齐下探秘两根茎同时进去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