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应用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婷又软又嫩又紧水又多的软件体验如何让你的生活更便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婷又软又嫩又紧水又多的软件体验：如何让你的生活更便捷</w:t>
      </w:r>
      <w:r>
        <w:rPr>
          <w:sz w:val="32"/>
          <w:szCs w:val="32"/>
        </w:rPr>
        <w:t>&lt;/p&gt;&lt;p&gt;&lt;img src="/static-img/CTqmNl-L7GMKW5SHqJRn0-Oq9_HVuVOvNTcvTti6vcpyV1v96MC5sevLQrazOLVZ.jpg"&gt;&lt;/p&gt;&lt;p&gt;</w:t>
      </w:r>
      <w:r>
        <w:rPr>
          <w:sz w:val="32"/>
          <w:szCs w:val="32"/>
        </w:rPr>
        <w:t>在日常生活中，随着科技的发展，我们对软件的要求也越来越高。尤其是对于那些需要频繁使用的小工具，它们不仅要拥有优美的界面，还要提供快速有效的功能。这就是“小婷又软又嫩又紧水又多的软件”所能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小婷”的名称本身就蕴含了柔和、温婉的情感，这种设计理念使得用户一眼就能感受到这款软件的人性化特点。无论是在手机上还是电脑上，这款软件都能以其简洁而现代的界面赢得用户的心。</w:t>
      </w:r>
      <w:r>
        <w:rPr>
          <w:sz w:val="32"/>
          <w:szCs w:val="32"/>
        </w:rPr>
        <w:t>&lt;/p&gt;&lt;p&gt;&lt;img src="/static-img/TzLM4llU0NHkl80YhLTabeOq9_HVuVOvNTcvTti6vcrUyejyvs5CUogXvmUTQJ-EOt5-4poKFeB5s7NkBH6txQ.jpg"&gt;&lt;/p&gt;&lt;p&gt;</w:t>
      </w:r>
      <w:r>
        <w:rPr>
          <w:sz w:val="32"/>
          <w:szCs w:val="32"/>
        </w:rPr>
        <w:t>例如，家居清洁管理是一项日常重复性的工作，但如果有一个能够帮助你整理计划和跟踪进度的小程序，那么这种“小婷”式的人性化设计将会让人觉得很贴心。在这个应用中，小婷不仅提供了详细但不是过分冗长的操作指南，而且还加入了趣味元素，让原本枯燥的事情变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健康追踪方面，小婷可以是一个专注于个人数据记录与分析的大师。它不仅可以跟踪步数、睡眠质量，还能根据个人的习惯给出建议，比如提醒我们在何时何地进行运动，或是调整饮食计划，以达到最佳效果。而且，由于它紧密集成了一系列专业算法，可以确保数据准确无误，为我们的健康决策提供坚实依据。</w:t>
      </w:r>
      <w:r>
        <w:rPr>
          <w:sz w:val="32"/>
          <w:szCs w:val="32"/>
        </w:rPr>
        <w:t>&lt;/p&gt;&lt;p&gt;&lt;img src="/static-img/ASYHWJdLB5t0ZWUpl_1SJ-Oq9_HVuVOvNTcvTti6vcrUyejyvs5CUogXvmUTQJ-EOt5-4poKFeB5s7NkBH6txQ.jpg"&gt;&lt;/p&gt;&lt;p&gt;</w:t>
      </w:r>
      <w:r>
        <w:rPr>
          <w:sz w:val="32"/>
          <w:szCs w:val="32"/>
        </w:rPr>
        <w:t>此外，作为一款涉及到大量信息处理和分享的小程序，如社交媒体管理工具，它采用了最新技术手段，使得图片上传速度快，水质清晰，不会因为图像大小或类型而导致缓慢加载或者模糊显示，从而为用户节省时间，也提高了整体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小婷”这样的软件通过其独特的人性化设计和丰富功能，不断提升我们的生活效率，让我们能够享受更加轻松愉悦的一天。这正是为什么说这类产品虽然叫做“軟件”，但却拥有着让人忍俊不禁甚至感动至深的情怀。</w:t>
      </w:r>
      <w:r>
        <w:rPr>
          <w:sz w:val="32"/>
          <w:szCs w:val="32"/>
        </w:rPr>
        <w:t>&lt;/p&gt;&lt;p&gt;&lt;img src="/static-img/BCRjbVSmJdDlasyEbi4nG-Oq9_HVuVOvNTcvTti6vcrUyejyvs5CUogXvmUTQJ-EOt5-4poKFeB5s7NkBH6txQ.jpg"&gt;&lt;/p&gt;&lt;p&gt;&lt;a href = "/doc/446144-</w:t>
      </w:r>
      <w:r>
        <w:rPr>
          <w:sz w:val="32"/>
          <w:szCs w:val="32"/>
        </w:rPr>
        <w:t>软件应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婷又软又嫩又紧水又多的软件体验如何让你的生活更便捷</w:t>
      </w:r>
      <w:r>
        <w:rPr>
          <w:sz w:val="32"/>
          <w:szCs w:val="32"/>
        </w:rPr>
        <w:t>.doc" rel="alternate" download="446144-</w:t>
      </w:r>
      <w:r>
        <w:rPr>
          <w:sz w:val="32"/>
          <w:szCs w:val="32"/>
        </w:rPr>
        <w:t>软件应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婷又软又嫩又紧水又多的软件体验如何让你的生活更便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