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古代的庄园里一个极品家丁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丁的崛起</w:t>
      </w:r>
      <w:r>
        <w:rPr>
          <w:sz w:val="32"/>
          <w:szCs w:val="32"/>
        </w:rPr>
        <w:t>&lt;/p&gt;&lt;p&gt;&lt;img src="/static-img/TSjYbZ5EDUdHTOf-pSsYfa5JSuBWj1MM5qyfuJ7Gu5MIl_p7eYQrtJR_Nv4ghi-0.jpg"&gt;&lt;/p&gt;&lt;p&gt;</w:t>
      </w:r>
      <w:r>
        <w:rPr>
          <w:sz w:val="32"/>
          <w:szCs w:val="32"/>
        </w:rPr>
        <w:t>在一片繁荣的小镇上，有一座被誉为“翠云庄”的大宅。主人是一位颇有名气的富商，他对待家人如同亲生子，对待仆从也格外严格。但是，这个家族并没有忘记他们最忠诚、最优秀的家丁——林峰。在他身上，体现了忠诚与勇敢。他不仅武艺高强，更懂得如何处理各种复杂的人际关系。他的名字很快就传遍了整个小镇，而人们都称呼他为“极品家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之举</w:t>
      </w:r>
      <w:r>
        <w:rPr>
          <w:sz w:val="32"/>
          <w:szCs w:val="32"/>
        </w:rPr>
        <w:t>&lt;/p&gt;&lt;p&gt;&lt;img src="/static-img/Pc1SKVXWeoltusFcQrbTFq5JSuBWj1MM5qyfuJ7Gu5NFryLWBw7FL-5c0sHT418g7SJbxnDz6qm04FxonLUOvw.png"&gt;&lt;/p&gt;&lt;p&gt;</w:t>
      </w:r>
      <w:r>
        <w:rPr>
          <w:sz w:val="32"/>
          <w:szCs w:val="32"/>
        </w:rPr>
        <w:t>有一次，主人府上的火灾突然爆发，整个庄园都陷入了混乱中。那时候，没有人知道怎么办，只有林峰冷静地指挥着其他仆人，用自己的身体挡住了火势蔓延，使得主人的宝藏和重要文件安全无事。这场突如其来的火灾让所有人都看到了林峰那不凡的忠诚和英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恶势力</w:t>
      </w:r>
      <w:r>
        <w:rPr>
          <w:sz w:val="32"/>
          <w:szCs w:val="32"/>
        </w:rPr>
        <w:t>&lt;/p&gt;&lt;p&gt;&lt;img src="/static-img/fl5I-6FvKty8erceoA10Lq5JSuBWj1MM5qyfuJ7Gu5NFryLWBw7FL-5c0sHT418g7SJbxnDz6qm04FxonLUOvw.jpg"&gt;&lt;/p&gt;&lt;p&gt;</w:t>
      </w:r>
      <w:r>
        <w:rPr>
          <w:sz w:val="32"/>
          <w:szCs w:val="32"/>
        </w:rPr>
        <w:t>随着时间的推移，小镇周围开始出现了一些恶势力的威胁，他们想要抢夺翠云庄里的财富。而这些恶势力还拥有更强大的力量，但林峰并未退缩。在一次偶然的情况下，他遇见了一本奇书——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记录了许多关于忠诚与正义的事迹，它激发了他内心深处的一种力量，让他决定要保护好这个属于他的地方，不论敌手多么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之心</w:t>
      </w:r>
      <w:r>
        <w:rPr>
          <w:sz w:val="32"/>
          <w:szCs w:val="32"/>
        </w:rPr>
        <w:t>&lt;/p&gt;&lt;p&gt;&lt;img src="/static-img/_wQEwp7mW3Qq4yJG3Z92Rq5JSuBWj1MM5qyfuJ7Gu5NFryLWBw7FL-5c0sHT418g7SJbxnDz6qm04FxonLUOvw.jpg"&gt;&lt;/p&gt;&lt;p&gt;</w:t>
      </w:r>
      <w:r>
        <w:rPr>
          <w:sz w:val="32"/>
          <w:szCs w:val="32"/>
        </w:rPr>
        <w:t>面对挑战时，无数次地遭受打击和伤害，但是林峰从未放弃过。他始终坚信自己所选择的是正确的事情，即使是在绝望的时候，他依旧能找到一点点希望。他的这种精神感染到了所有的人们，他们开始团结起来，与恶势力抗争，最终以胜利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归来</w:t>
      </w:r>
      <w:r>
        <w:rPr>
          <w:sz w:val="32"/>
          <w:szCs w:val="32"/>
        </w:rPr>
        <w:t>&lt;/p&gt;&lt;p&gt;&lt;img src="/static-img/X3FOa8mx0NZS4z_T318Q-q5JSuBWj1MM5qyfuJ7Gu5NFryLWBw7FL-5c0sHT418g7SJbxnDz6qm04FxonLUOvw.jpg"&gt;&lt;/p&gt;&lt;p&gt;</w:t>
      </w:r>
      <w:r>
        <w:rPr>
          <w:sz w:val="32"/>
          <w:szCs w:val="32"/>
        </w:rPr>
        <w:t>由于他的卓越表现，翠云庄的大门再次敞开欢迎英雄回归。当众多贵族、官员前来祝贺时，主人的脸上露出了满足而自豪的情绪，因为他明白，这一切都是因为有这样一个极品家的存在。在这之后，每当有人提及到“极品”，人们就会想到那个曾经守护过他们家族命运的人——林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小镇居民们会围坐在一起讲述关于那位神秘且英勇的小小家庭保镖——林峰，以及他如何用智慧与勇气守护着他们所爱之物。这段传奇故事，就像一盏灯塔，在黑暗中照亮每个人心中的希望。</w:t>
      </w:r>
      <w:r>
        <w:rPr>
          <w:sz w:val="32"/>
          <w:szCs w:val="32"/>
        </w:rPr>
        <w:t>&lt;/p&gt;&lt;p&gt;&lt;a href = "/doc/446064-</w:t>
      </w:r>
      <w:r>
        <w:rPr>
          <w:sz w:val="32"/>
          <w:szCs w:val="32"/>
        </w:rPr>
        <w:t>在古代的庄园里一个极品家丁的传奇故事</w:t>
      </w:r>
      <w:r>
        <w:rPr>
          <w:sz w:val="32"/>
          <w:szCs w:val="32"/>
        </w:rPr>
        <w:t>.doc" rel="alternate" download="446064-</w:t>
      </w:r>
      <w:r>
        <w:rPr>
          <w:sz w:val="32"/>
          <w:szCs w:val="32"/>
        </w:rPr>
        <w:t>在古代的庄园里一个极品家丁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